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980"/>
        <w:gridCol w:w="16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c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s/fai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test the failover session of a connected oracle user in the event of an instance fail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a user named HR and a table owns by H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rt over 100,000 line of data into the ta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lplus from a client with TAF configu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ure that the HR user is connecting to instance #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cute a select statement. While the statement is running, shutdown immediate on the instance #1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ql connection should be able to swing over to instance #2 and still continue the select quer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elect still proceed on while instance #1 has shut dow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test the complete failover of the session in event of a node (e.g. sudden shutdow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lplus from a client with TAF configu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the instance ID, then from the backend, power off the unix bo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ql session should sustain and failover to the next node without any disru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test the load balancing of the RAC under numerous conne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te a win batch job to simulate a query on the database and print out the instance in which the connection was ma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for the number of connections .e.g 20 concurrent, and which instance they have connected 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f of them should be balanced across the two no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oss the 20 connection made, 50% of them are to the instance #1 and the others to instance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test the stability of the db by killing a ora server proce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lplus from a client with TAF configu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l off a process related to the orace daemons from a terminal. This should crash the 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9:40:00Z</dcterms:created>
  <dc:creator>oracle</dc:creator>
  <dc:description/>
  <cp:keywords/>
  <dc:language>en-US</dc:language>
  <cp:lastModifiedBy>oracle</cp:lastModifiedBy>
  <dcterms:modified xsi:type="dcterms:W3CDTF">2006-08-21T09:40:00Z</dcterms:modified>
  <cp:revision>1</cp:revision>
  <dc:subject/>
  <dc:title>Objective</dc:title>
</cp:coreProperties>
</file>