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t Plan for oracle rac database serv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abase failover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inline distT="0" distB="0" distL="0" distR="0">
                <wp:extent cx="5487035" cy="304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042360"/>
                          <a:chOff x="0" y="0"/>
                          <a:chExt cx="5487120" cy="30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6400" cy="30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35000"/>
                            <a:ext cx="68508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1840"/>
                              <a:ext cx="685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32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Cli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80" y="0"/>
                              <a:ext cx="621720" cy="63504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2172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420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9" h="813">
                                    <a:moveTo>
                                      <a:pt x="0" y="188"/>
                                    </a:moveTo>
                                    <a:lnTo>
                                      <a:pt x="0" y="635"/>
                                    </a:lnTo>
                                    <a:lnTo>
                                      <a:pt x="697" y="813"/>
                                    </a:lnTo>
                                    <a:lnTo>
                                      <a:pt x="1601" y="555"/>
                                    </a:lnTo>
                                    <a:lnTo>
                                      <a:pt x="1859" y="0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ce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52920"/>
                                <a:ext cx="1854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63">
                                    <a:moveTo>
                                      <a:pt x="603" y="404"/>
                                    </a:moveTo>
                                    <a:lnTo>
                                      <a:pt x="614" y="377"/>
                                    </a:lnTo>
                                    <a:lnTo>
                                      <a:pt x="622" y="350"/>
                                    </a:lnTo>
                                    <a:lnTo>
                                      <a:pt x="626" y="321"/>
                                    </a:lnTo>
                                    <a:lnTo>
                                      <a:pt x="627" y="292"/>
                                    </a:lnTo>
                                    <a:lnTo>
                                      <a:pt x="626" y="262"/>
                                    </a:lnTo>
                                    <a:lnTo>
                                      <a:pt x="621" y="233"/>
                                    </a:lnTo>
                                    <a:lnTo>
                                      <a:pt x="613" y="205"/>
                                    </a:lnTo>
                                    <a:lnTo>
                                      <a:pt x="603" y="179"/>
                                    </a:lnTo>
                                    <a:lnTo>
                                      <a:pt x="590" y="153"/>
                                    </a:lnTo>
                                    <a:lnTo>
                                      <a:pt x="574" y="129"/>
                                    </a:lnTo>
                                    <a:lnTo>
                                      <a:pt x="555" y="107"/>
                                    </a:lnTo>
                                    <a:lnTo>
                                      <a:pt x="535" y="86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489" y="51"/>
                                    </a:lnTo>
                                    <a:lnTo>
                                      <a:pt x="463" y="36"/>
                                    </a:lnTo>
                                    <a:lnTo>
                                      <a:pt x="437" y="23"/>
                                    </a:lnTo>
                                    <a:lnTo>
                                      <a:pt x="407" y="13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346" y="1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282" y="1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221" y="13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92" y="86"/>
                                    </a:lnTo>
                                    <a:lnTo>
                                      <a:pt x="72" y="107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38" y="153"/>
                                    </a:lnTo>
                                    <a:lnTo>
                                      <a:pt x="25" y="179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6" y="233"/>
                                    </a:lnTo>
                                    <a:lnTo>
                                      <a:pt x="1" y="26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1" y="322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13" y="378"/>
                                    </a:lnTo>
                                    <a:lnTo>
                                      <a:pt x="22" y="405"/>
                                    </a:lnTo>
                                    <a:lnTo>
                                      <a:pt x="34" y="430"/>
                                    </a:lnTo>
                                    <a:lnTo>
                                      <a:pt x="49" y="455"/>
                                    </a:lnTo>
                                    <a:lnTo>
                                      <a:pt x="66" y="478"/>
                                    </a:lnTo>
                                    <a:lnTo>
                                      <a:pt x="85" y="498"/>
                                    </a:lnTo>
                                    <a:lnTo>
                                      <a:pt x="105" y="517"/>
                                    </a:lnTo>
                                    <a:lnTo>
                                      <a:pt x="129" y="534"/>
                                    </a:lnTo>
                                    <a:lnTo>
                                      <a:pt x="153" y="549"/>
                                    </a:lnTo>
                                    <a:lnTo>
                                      <a:pt x="180" y="561"/>
                                    </a:lnTo>
                                    <a:lnTo>
                                      <a:pt x="208" y="571"/>
                                    </a:lnTo>
                                    <a:lnTo>
                                      <a:pt x="237" y="578"/>
                                    </a:lnTo>
                                    <a:lnTo>
                                      <a:pt x="268" y="582"/>
                                    </a:lnTo>
                                    <a:lnTo>
                                      <a:pt x="300" y="584"/>
                                    </a:lnTo>
                                    <a:lnTo>
                                      <a:pt x="306" y="584"/>
                                    </a:lnTo>
                                    <a:lnTo>
                                      <a:pt x="313" y="583"/>
                                    </a:lnTo>
                                    <a:lnTo>
                                      <a:pt x="321" y="583"/>
                                    </a:lnTo>
                                    <a:lnTo>
                                      <a:pt x="327" y="582"/>
                                    </a:lnTo>
                                    <a:lnTo>
                                      <a:pt x="335" y="581"/>
                                    </a:lnTo>
                                    <a:lnTo>
                                      <a:pt x="342" y="580"/>
                                    </a:lnTo>
                                    <a:lnTo>
                                      <a:pt x="349" y="579"/>
                                    </a:lnTo>
                                    <a:lnTo>
                                      <a:pt x="355" y="578"/>
                                    </a:lnTo>
                                    <a:lnTo>
                                      <a:pt x="320" y="678"/>
                                    </a:lnTo>
                                    <a:lnTo>
                                      <a:pt x="322" y="680"/>
                                    </a:lnTo>
                                    <a:lnTo>
                                      <a:pt x="330" y="685"/>
                                    </a:lnTo>
                                    <a:lnTo>
                                      <a:pt x="345" y="694"/>
                                    </a:lnTo>
                                    <a:lnTo>
                                      <a:pt x="362" y="704"/>
                                    </a:lnTo>
                                    <a:lnTo>
                                      <a:pt x="385" y="716"/>
                                    </a:lnTo>
                                    <a:lnTo>
                                      <a:pt x="411" y="729"/>
                                    </a:lnTo>
                                    <a:lnTo>
                                      <a:pt x="441" y="742"/>
                                    </a:lnTo>
                                    <a:lnTo>
                                      <a:pt x="474" y="754"/>
                                    </a:lnTo>
                                    <a:lnTo>
                                      <a:pt x="491" y="759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27" y="763"/>
                                    </a:lnTo>
                                    <a:lnTo>
                                      <a:pt x="545" y="762"/>
                                    </a:lnTo>
                                    <a:lnTo>
                                      <a:pt x="563" y="760"/>
                                    </a:lnTo>
                                    <a:lnTo>
                                      <a:pt x="581" y="757"/>
                                    </a:lnTo>
                                    <a:lnTo>
                                      <a:pt x="598" y="753"/>
                                    </a:lnTo>
                                    <a:lnTo>
                                      <a:pt x="614" y="748"/>
                                    </a:lnTo>
                                    <a:lnTo>
                                      <a:pt x="630" y="743"/>
                                    </a:lnTo>
                                    <a:lnTo>
                                      <a:pt x="646" y="737"/>
                                    </a:lnTo>
                                    <a:lnTo>
                                      <a:pt x="660" y="731"/>
                                    </a:lnTo>
                                    <a:lnTo>
                                      <a:pt x="674" y="726"/>
                                    </a:lnTo>
                                    <a:lnTo>
                                      <a:pt x="686" y="721"/>
                                    </a:lnTo>
                                    <a:lnTo>
                                      <a:pt x="696" y="717"/>
                                    </a:lnTo>
                                    <a:lnTo>
                                      <a:pt x="706" y="713"/>
                                    </a:lnTo>
                                    <a:lnTo>
                                      <a:pt x="714" y="711"/>
                                    </a:lnTo>
                                    <a:lnTo>
                                      <a:pt x="727" y="705"/>
                                    </a:lnTo>
                                    <a:lnTo>
                                      <a:pt x="740" y="696"/>
                                    </a:lnTo>
                                    <a:lnTo>
                                      <a:pt x="751" y="684"/>
                                    </a:lnTo>
                                    <a:lnTo>
                                      <a:pt x="762" y="671"/>
                                    </a:lnTo>
                                    <a:lnTo>
                                      <a:pt x="770" y="658"/>
                                    </a:lnTo>
                                    <a:lnTo>
                                      <a:pt x="776" y="647"/>
                                    </a:lnTo>
                                    <a:lnTo>
                                      <a:pt x="780" y="640"/>
                                    </a:lnTo>
                                    <a:lnTo>
                                      <a:pt x="782" y="637"/>
                                    </a:lnTo>
                                    <a:lnTo>
                                      <a:pt x="603" y="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720"/>
                                <a:ext cx="27000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694">
                                    <a:moveTo>
                                      <a:pt x="1135" y="353"/>
                                    </a:moveTo>
                                    <a:lnTo>
                                      <a:pt x="1133" y="333"/>
                                    </a:lnTo>
                                    <a:lnTo>
                                      <a:pt x="1130" y="314"/>
                                    </a:lnTo>
                                    <a:lnTo>
                                      <a:pt x="1125" y="297"/>
                                    </a:lnTo>
                                    <a:lnTo>
                                      <a:pt x="1119" y="280"/>
                                    </a:lnTo>
                                    <a:lnTo>
                                      <a:pt x="1113" y="264"/>
                                    </a:lnTo>
                                    <a:lnTo>
                                      <a:pt x="1105" y="250"/>
                                    </a:lnTo>
                                    <a:lnTo>
                                      <a:pt x="1097" y="237"/>
                                    </a:lnTo>
                                    <a:lnTo>
                                      <a:pt x="1087" y="225"/>
                                    </a:lnTo>
                                    <a:lnTo>
                                      <a:pt x="1071" y="207"/>
                                    </a:lnTo>
                                    <a:lnTo>
                                      <a:pt x="1057" y="189"/>
                                    </a:lnTo>
                                    <a:lnTo>
                                      <a:pt x="1041" y="173"/>
                                    </a:lnTo>
                                    <a:lnTo>
                                      <a:pt x="1025" y="159"/>
                                    </a:lnTo>
                                    <a:lnTo>
                                      <a:pt x="1006" y="148"/>
                                    </a:lnTo>
                                    <a:lnTo>
                                      <a:pt x="983" y="138"/>
                                    </a:lnTo>
                                    <a:lnTo>
                                      <a:pt x="958" y="130"/>
                                    </a:lnTo>
                                    <a:lnTo>
                                      <a:pt x="929" y="125"/>
                                    </a:lnTo>
                                    <a:lnTo>
                                      <a:pt x="905" y="124"/>
                                    </a:lnTo>
                                    <a:lnTo>
                                      <a:pt x="881" y="125"/>
                                    </a:lnTo>
                                    <a:lnTo>
                                      <a:pt x="857" y="127"/>
                                    </a:lnTo>
                                    <a:lnTo>
                                      <a:pt x="833" y="130"/>
                                    </a:lnTo>
                                    <a:lnTo>
                                      <a:pt x="810" y="134"/>
                                    </a:lnTo>
                                    <a:lnTo>
                                      <a:pt x="789" y="137"/>
                                    </a:lnTo>
                                    <a:lnTo>
                                      <a:pt x="769" y="140"/>
                                    </a:lnTo>
                                    <a:lnTo>
                                      <a:pt x="753" y="142"/>
                                    </a:lnTo>
                                    <a:lnTo>
                                      <a:pt x="738" y="125"/>
                                    </a:lnTo>
                                    <a:lnTo>
                                      <a:pt x="720" y="108"/>
                                    </a:lnTo>
                                    <a:lnTo>
                                      <a:pt x="700" y="91"/>
                                    </a:lnTo>
                                    <a:lnTo>
                                      <a:pt x="677" y="75"/>
                                    </a:lnTo>
                                    <a:lnTo>
                                      <a:pt x="652" y="60"/>
                                    </a:lnTo>
                                    <a:lnTo>
                                      <a:pt x="624" y="46"/>
                                    </a:lnTo>
                                    <a:lnTo>
                                      <a:pt x="595" y="33"/>
                                    </a:lnTo>
                                    <a:lnTo>
                                      <a:pt x="563" y="22"/>
                                    </a:lnTo>
                                    <a:lnTo>
                                      <a:pt x="543" y="16"/>
                                    </a:lnTo>
                                    <a:lnTo>
                                      <a:pt x="521" y="11"/>
                                    </a:lnTo>
                                    <a:lnTo>
                                      <a:pt x="500" y="7"/>
                                    </a:lnTo>
                                    <a:lnTo>
                                      <a:pt x="479" y="4"/>
                                    </a:lnTo>
                                    <a:lnTo>
                                      <a:pt x="457" y="1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388" y="1"/>
                                    </a:lnTo>
                                    <a:lnTo>
                                      <a:pt x="367" y="2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07" y="8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70" y="12"/>
                                    </a:lnTo>
                                    <a:lnTo>
                                      <a:pt x="252" y="14"/>
                                    </a:lnTo>
                                    <a:lnTo>
                                      <a:pt x="235" y="17"/>
                                    </a:lnTo>
                                    <a:lnTo>
                                      <a:pt x="219" y="20"/>
                                    </a:lnTo>
                                    <a:lnTo>
                                      <a:pt x="203" y="23"/>
                                    </a:lnTo>
                                    <a:lnTo>
                                      <a:pt x="188" y="26"/>
                                    </a:lnTo>
                                    <a:lnTo>
                                      <a:pt x="174" y="29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47" y="36"/>
                                    </a:lnTo>
                                    <a:lnTo>
                                      <a:pt x="135" y="40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47" y="8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7" y="138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7" y="219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27" y="251"/>
                                    </a:lnTo>
                                    <a:lnTo>
                                      <a:pt x="42" y="265"/>
                                    </a:lnTo>
                                    <a:lnTo>
                                      <a:pt x="59" y="278"/>
                                    </a:lnTo>
                                    <a:lnTo>
                                      <a:pt x="79" y="289"/>
                                    </a:lnTo>
                                    <a:lnTo>
                                      <a:pt x="102" y="299"/>
                                    </a:lnTo>
                                    <a:lnTo>
                                      <a:pt x="127" y="309"/>
                                    </a:lnTo>
                                    <a:lnTo>
                                      <a:pt x="155" y="317"/>
                                    </a:lnTo>
                                    <a:lnTo>
                                      <a:pt x="186" y="325"/>
                                    </a:lnTo>
                                    <a:lnTo>
                                      <a:pt x="219" y="332"/>
                                    </a:lnTo>
                                    <a:lnTo>
                                      <a:pt x="254" y="338"/>
                                    </a:lnTo>
                                    <a:lnTo>
                                      <a:pt x="290" y="343"/>
                                    </a:lnTo>
                                    <a:lnTo>
                                      <a:pt x="329" y="348"/>
                                    </a:lnTo>
                                    <a:lnTo>
                                      <a:pt x="369" y="353"/>
                                    </a:lnTo>
                                    <a:lnTo>
                                      <a:pt x="381" y="355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5" y="364"/>
                                    </a:lnTo>
                                    <a:lnTo>
                                      <a:pt x="432" y="371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60" y="387"/>
                                    </a:lnTo>
                                    <a:lnTo>
                                      <a:pt x="468" y="396"/>
                                    </a:lnTo>
                                    <a:lnTo>
                                      <a:pt x="471" y="406"/>
                                    </a:lnTo>
                                    <a:lnTo>
                                      <a:pt x="487" y="524"/>
                                    </a:lnTo>
                                    <a:lnTo>
                                      <a:pt x="488" y="527"/>
                                    </a:lnTo>
                                    <a:lnTo>
                                      <a:pt x="493" y="537"/>
                                    </a:lnTo>
                                    <a:lnTo>
                                      <a:pt x="501" y="551"/>
                                    </a:lnTo>
                                    <a:lnTo>
                                      <a:pt x="515" y="569"/>
                                    </a:lnTo>
                                    <a:lnTo>
                                      <a:pt x="529" y="589"/>
                                    </a:lnTo>
                                    <a:lnTo>
                                      <a:pt x="548" y="611"/>
                                    </a:lnTo>
                                    <a:lnTo>
                                      <a:pt x="571" y="631"/>
                                    </a:lnTo>
                                    <a:lnTo>
                                      <a:pt x="597" y="650"/>
                                    </a:lnTo>
                                    <a:lnTo>
                                      <a:pt x="624" y="666"/>
                                    </a:lnTo>
                                    <a:lnTo>
                                      <a:pt x="648" y="678"/>
                                    </a:lnTo>
                                    <a:lnTo>
                                      <a:pt x="669" y="687"/>
                                    </a:lnTo>
                                    <a:lnTo>
                                      <a:pt x="690" y="693"/>
                                    </a:lnTo>
                                    <a:lnTo>
                                      <a:pt x="710" y="694"/>
                                    </a:lnTo>
                                    <a:lnTo>
                                      <a:pt x="729" y="691"/>
                                    </a:lnTo>
                                    <a:lnTo>
                                      <a:pt x="749" y="685"/>
                                    </a:lnTo>
                                    <a:lnTo>
                                      <a:pt x="769" y="673"/>
                                    </a:lnTo>
                                    <a:lnTo>
                                      <a:pt x="786" y="658"/>
                                    </a:lnTo>
                                    <a:lnTo>
                                      <a:pt x="797" y="642"/>
                                    </a:lnTo>
                                    <a:lnTo>
                                      <a:pt x="802" y="625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04" y="594"/>
                                    </a:lnTo>
                                    <a:lnTo>
                                      <a:pt x="801" y="582"/>
                                    </a:lnTo>
                                    <a:lnTo>
                                      <a:pt x="800" y="575"/>
                                    </a:lnTo>
                                    <a:lnTo>
                                      <a:pt x="798" y="572"/>
                                    </a:lnTo>
                                    <a:lnTo>
                                      <a:pt x="801" y="574"/>
                                    </a:lnTo>
                                    <a:lnTo>
                                      <a:pt x="809" y="578"/>
                                    </a:lnTo>
                                    <a:lnTo>
                                      <a:pt x="821" y="585"/>
                                    </a:lnTo>
                                    <a:lnTo>
                                      <a:pt x="837" y="592"/>
                                    </a:lnTo>
                                    <a:lnTo>
                                      <a:pt x="854" y="599"/>
                                    </a:lnTo>
                                    <a:lnTo>
                                      <a:pt x="874" y="606"/>
                                    </a:lnTo>
                                    <a:lnTo>
                                      <a:pt x="894" y="610"/>
                                    </a:lnTo>
                                    <a:lnTo>
                                      <a:pt x="914" y="611"/>
                                    </a:lnTo>
                                    <a:lnTo>
                                      <a:pt x="937" y="608"/>
                                    </a:lnTo>
                                    <a:lnTo>
                                      <a:pt x="965" y="599"/>
                                    </a:lnTo>
                                    <a:lnTo>
                                      <a:pt x="994" y="588"/>
                                    </a:lnTo>
                                    <a:lnTo>
                                      <a:pt x="1025" y="574"/>
                                    </a:lnTo>
                                    <a:lnTo>
                                      <a:pt x="1054" y="555"/>
                                    </a:lnTo>
                                    <a:lnTo>
                                      <a:pt x="1081" y="533"/>
                                    </a:lnTo>
                                    <a:lnTo>
                                      <a:pt x="1103" y="507"/>
                                    </a:lnTo>
                                    <a:lnTo>
                                      <a:pt x="1118" y="478"/>
                                    </a:lnTo>
                                    <a:lnTo>
                                      <a:pt x="1127" y="445"/>
                                    </a:lnTo>
                                    <a:lnTo>
                                      <a:pt x="1134" y="412"/>
                                    </a:lnTo>
                                    <a:lnTo>
                                      <a:pt x="1137" y="382"/>
                                    </a:lnTo>
                                    <a:lnTo>
                                      <a:pt x="1135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502200"/>
                                <a:ext cx="370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1" h="401">
                                    <a:moveTo>
                                      <a:pt x="23" y="401"/>
                                    </a:moveTo>
                                    <a:lnTo>
                                      <a:pt x="1561" y="401"/>
                                    </a:lnTo>
                                    <a:lnTo>
                                      <a:pt x="1223" y="72"/>
                                    </a:lnTo>
                                    <a:lnTo>
                                      <a:pt x="1222" y="72"/>
                                    </a:lnTo>
                                    <a:lnTo>
                                      <a:pt x="1215" y="71"/>
                                    </a:lnTo>
                                    <a:lnTo>
                                      <a:pt x="1206" y="69"/>
                                    </a:lnTo>
                                    <a:lnTo>
                                      <a:pt x="1194" y="68"/>
                                    </a:lnTo>
                                    <a:lnTo>
                                      <a:pt x="1178" y="65"/>
                                    </a:lnTo>
                                    <a:lnTo>
                                      <a:pt x="1159" y="63"/>
                                    </a:lnTo>
                                    <a:lnTo>
                                      <a:pt x="1139" y="59"/>
                                    </a:lnTo>
                                    <a:lnTo>
                                      <a:pt x="1115" y="56"/>
                                    </a:lnTo>
                                    <a:lnTo>
                                      <a:pt x="1089" y="53"/>
                                    </a:lnTo>
                                    <a:lnTo>
                                      <a:pt x="1061" y="49"/>
                                    </a:lnTo>
                                    <a:lnTo>
                                      <a:pt x="1031" y="45"/>
                                    </a:lnTo>
                                    <a:lnTo>
                                      <a:pt x="999" y="41"/>
                                    </a:lnTo>
                                    <a:lnTo>
                                      <a:pt x="966" y="37"/>
                                    </a:lnTo>
                                    <a:lnTo>
                                      <a:pt x="931" y="33"/>
                                    </a:lnTo>
                                    <a:lnTo>
                                      <a:pt x="897" y="29"/>
                                    </a:lnTo>
                                    <a:lnTo>
                                      <a:pt x="861" y="25"/>
                                    </a:lnTo>
                                    <a:lnTo>
                                      <a:pt x="824" y="21"/>
                                    </a:lnTo>
                                    <a:lnTo>
                                      <a:pt x="786" y="17"/>
                                    </a:lnTo>
                                    <a:lnTo>
                                      <a:pt x="749" y="14"/>
                                    </a:lnTo>
                                    <a:lnTo>
                                      <a:pt x="712" y="11"/>
                                    </a:lnTo>
                                    <a:lnTo>
                                      <a:pt x="674" y="8"/>
                                    </a:lnTo>
                                    <a:lnTo>
                                      <a:pt x="637" y="6"/>
                                    </a:lnTo>
                                    <a:lnTo>
                                      <a:pt x="601" y="4"/>
                                    </a:lnTo>
                                    <a:lnTo>
                                      <a:pt x="565" y="2"/>
                                    </a:lnTo>
                                    <a:lnTo>
                                      <a:pt x="532" y="1"/>
                                    </a:lnTo>
                                    <a:lnTo>
                                      <a:pt x="499" y="0"/>
                                    </a:lnTo>
                                    <a:lnTo>
                                      <a:pt x="467" y="1"/>
                                    </a:lnTo>
                                    <a:lnTo>
                                      <a:pt x="436" y="1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81" y="5"/>
                                    </a:lnTo>
                                    <a:lnTo>
                                      <a:pt x="357" y="8"/>
                                    </a:lnTo>
                                    <a:lnTo>
                                      <a:pt x="336" y="12"/>
                                    </a:lnTo>
                                    <a:lnTo>
                                      <a:pt x="320" y="16"/>
                                    </a:lnTo>
                                    <a:lnTo>
                                      <a:pt x="304" y="20"/>
                                    </a:lnTo>
                                    <a:lnTo>
                                      <a:pt x="287" y="25"/>
                                    </a:lnTo>
                                    <a:lnTo>
                                      <a:pt x="268" y="30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30" y="44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191" y="60"/>
                                    </a:lnTo>
                                    <a:lnTo>
                                      <a:pt x="171" y="69"/>
                                    </a:lnTo>
                                    <a:lnTo>
                                      <a:pt x="152" y="79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37"/>
                                    </a:lnTo>
                                    <a:lnTo>
                                      <a:pt x="54" y="151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7" y="236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51"/>
                                    </a:lnTo>
                                    <a:lnTo>
                                      <a:pt x="14" y="377"/>
                                    </a:lnTo>
                                    <a:lnTo>
                                      <a:pt x="20" y="395"/>
                                    </a:lnTo>
                                    <a:lnTo>
                                      <a:pt x="23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3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46600"/>
                                <a:ext cx="37836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183">
                                    <a:moveTo>
                                      <a:pt x="892" y="38"/>
                                    </a:moveTo>
                                    <a:lnTo>
                                      <a:pt x="889" y="38"/>
                                    </a:lnTo>
                                    <a:lnTo>
                                      <a:pt x="882" y="39"/>
                                    </a:lnTo>
                                    <a:lnTo>
                                      <a:pt x="870" y="41"/>
                                    </a:lnTo>
                                    <a:lnTo>
                                      <a:pt x="854" y="44"/>
                                    </a:lnTo>
                                    <a:lnTo>
                                      <a:pt x="835" y="48"/>
                                    </a:lnTo>
                                    <a:lnTo>
                                      <a:pt x="812" y="53"/>
                                    </a:lnTo>
                                    <a:lnTo>
                                      <a:pt x="788" y="59"/>
                                    </a:lnTo>
                                    <a:lnTo>
                                      <a:pt x="763" y="66"/>
                                    </a:lnTo>
                                    <a:lnTo>
                                      <a:pt x="735" y="75"/>
                                    </a:lnTo>
                                    <a:lnTo>
                                      <a:pt x="708" y="85"/>
                                    </a:lnTo>
                                    <a:lnTo>
                                      <a:pt x="682" y="96"/>
                                    </a:lnTo>
                                    <a:lnTo>
                                      <a:pt x="655" y="109"/>
                                    </a:lnTo>
                                    <a:lnTo>
                                      <a:pt x="630" y="124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86" y="158"/>
                                    </a:lnTo>
                                    <a:lnTo>
                                      <a:pt x="568" y="178"/>
                                    </a:lnTo>
                                    <a:lnTo>
                                      <a:pt x="546" y="208"/>
                                    </a:lnTo>
                                    <a:lnTo>
                                      <a:pt x="527" y="237"/>
                                    </a:lnTo>
                                    <a:lnTo>
                                      <a:pt x="513" y="265"/>
                                    </a:lnTo>
                                    <a:lnTo>
                                      <a:pt x="501" y="294"/>
                                    </a:lnTo>
                                    <a:lnTo>
                                      <a:pt x="490" y="325"/>
                                    </a:lnTo>
                                    <a:lnTo>
                                      <a:pt x="481" y="360"/>
                                    </a:lnTo>
                                    <a:lnTo>
                                      <a:pt x="473" y="400"/>
                                    </a:lnTo>
                                    <a:lnTo>
                                      <a:pt x="463" y="447"/>
                                    </a:lnTo>
                                    <a:lnTo>
                                      <a:pt x="455" y="496"/>
                                    </a:lnTo>
                                    <a:lnTo>
                                      <a:pt x="450" y="544"/>
                                    </a:lnTo>
                                    <a:lnTo>
                                      <a:pt x="445" y="588"/>
                                    </a:lnTo>
                                    <a:lnTo>
                                      <a:pt x="438" y="628"/>
                                    </a:lnTo>
                                    <a:lnTo>
                                      <a:pt x="427" y="661"/>
                                    </a:lnTo>
                                    <a:lnTo>
                                      <a:pt x="413" y="688"/>
                                    </a:lnTo>
                                    <a:lnTo>
                                      <a:pt x="393" y="707"/>
                                    </a:lnTo>
                                    <a:lnTo>
                                      <a:pt x="365" y="716"/>
                                    </a:lnTo>
                                    <a:lnTo>
                                      <a:pt x="330" y="714"/>
                                    </a:lnTo>
                                    <a:lnTo>
                                      <a:pt x="298" y="699"/>
                                    </a:lnTo>
                                    <a:lnTo>
                                      <a:pt x="269" y="676"/>
                                    </a:lnTo>
                                    <a:lnTo>
                                      <a:pt x="245" y="649"/>
                                    </a:lnTo>
                                    <a:lnTo>
                                      <a:pt x="225" y="620"/>
                                    </a:lnTo>
                                    <a:lnTo>
                                      <a:pt x="210" y="595"/>
                                    </a:lnTo>
                                    <a:lnTo>
                                      <a:pt x="201" y="578"/>
                                    </a:lnTo>
                                    <a:lnTo>
                                      <a:pt x="198" y="571"/>
                                    </a:lnTo>
                                    <a:lnTo>
                                      <a:pt x="0" y="650"/>
                                    </a:lnTo>
                                    <a:lnTo>
                                      <a:pt x="1" y="653"/>
                                    </a:lnTo>
                                    <a:lnTo>
                                      <a:pt x="4" y="662"/>
                                    </a:lnTo>
                                    <a:lnTo>
                                      <a:pt x="8" y="675"/>
                                    </a:lnTo>
                                    <a:lnTo>
                                      <a:pt x="16" y="693"/>
                                    </a:lnTo>
                                    <a:lnTo>
                                      <a:pt x="24" y="715"/>
                                    </a:lnTo>
                                    <a:lnTo>
                                      <a:pt x="36" y="741"/>
                                    </a:lnTo>
                                    <a:lnTo>
                                      <a:pt x="48" y="769"/>
                                    </a:lnTo>
                                    <a:lnTo>
                                      <a:pt x="64" y="799"/>
                                    </a:lnTo>
                                    <a:lnTo>
                                      <a:pt x="73" y="815"/>
                                    </a:lnTo>
                                    <a:lnTo>
                                      <a:pt x="84" y="831"/>
                                    </a:lnTo>
                                    <a:lnTo>
                                      <a:pt x="97" y="847"/>
                                    </a:lnTo>
                                    <a:lnTo>
                                      <a:pt x="113" y="863"/>
                                    </a:lnTo>
                                    <a:lnTo>
                                      <a:pt x="129" y="879"/>
                                    </a:lnTo>
                                    <a:lnTo>
                                      <a:pt x="146" y="894"/>
                                    </a:lnTo>
                                    <a:lnTo>
                                      <a:pt x="165" y="909"/>
                                    </a:lnTo>
                                    <a:lnTo>
                                      <a:pt x="184" y="924"/>
                                    </a:lnTo>
                                    <a:lnTo>
                                      <a:pt x="204" y="937"/>
                                    </a:lnTo>
                                    <a:lnTo>
                                      <a:pt x="224" y="950"/>
                                    </a:lnTo>
                                    <a:lnTo>
                                      <a:pt x="242" y="961"/>
                                    </a:lnTo>
                                    <a:lnTo>
                                      <a:pt x="261" y="971"/>
                                    </a:lnTo>
                                    <a:lnTo>
                                      <a:pt x="279" y="979"/>
                                    </a:lnTo>
                                    <a:lnTo>
                                      <a:pt x="297" y="985"/>
                                    </a:lnTo>
                                    <a:lnTo>
                                      <a:pt x="313" y="990"/>
                                    </a:lnTo>
                                    <a:lnTo>
                                      <a:pt x="327" y="993"/>
                                    </a:lnTo>
                                    <a:lnTo>
                                      <a:pt x="351" y="996"/>
                                    </a:lnTo>
                                    <a:lnTo>
                                      <a:pt x="367" y="997"/>
                                    </a:lnTo>
                                    <a:lnTo>
                                      <a:pt x="379" y="998"/>
                                    </a:lnTo>
                                    <a:lnTo>
                                      <a:pt x="390" y="997"/>
                                    </a:lnTo>
                                    <a:lnTo>
                                      <a:pt x="401" y="995"/>
                                    </a:lnTo>
                                    <a:lnTo>
                                      <a:pt x="417" y="993"/>
                                    </a:lnTo>
                                    <a:lnTo>
                                      <a:pt x="438" y="989"/>
                                    </a:lnTo>
                                    <a:lnTo>
                                      <a:pt x="470" y="984"/>
                                    </a:lnTo>
                                    <a:lnTo>
                                      <a:pt x="483" y="983"/>
                                    </a:lnTo>
                                    <a:lnTo>
                                      <a:pt x="493" y="985"/>
                                    </a:lnTo>
                                    <a:lnTo>
                                      <a:pt x="501" y="989"/>
                                    </a:lnTo>
                                    <a:lnTo>
                                      <a:pt x="507" y="994"/>
                                    </a:lnTo>
                                    <a:lnTo>
                                      <a:pt x="513" y="1002"/>
                                    </a:lnTo>
                                    <a:lnTo>
                                      <a:pt x="518" y="1011"/>
                                    </a:lnTo>
                                    <a:lnTo>
                                      <a:pt x="525" y="1021"/>
                                    </a:lnTo>
                                    <a:lnTo>
                                      <a:pt x="531" y="1034"/>
                                    </a:lnTo>
                                    <a:lnTo>
                                      <a:pt x="541" y="1046"/>
                                    </a:lnTo>
                                    <a:lnTo>
                                      <a:pt x="551" y="1060"/>
                                    </a:lnTo>
                                    <a:lnTo>
                                      <a:pt x="564" y="1073"/>
                                    </a:lnTo>
                                    <a:lnTo>
                                      <a:pt x="582" y="1087"/>
                                    </a:lnTo>
                                    <a:lnTo>
                                      <a:pt x="603" y="1101"/>
                                    </a:lnTo>
                                    <a:lnTo>
                                      <a:pt x="628" y="1115"/>
                                    </a:lnTo>
                                    <a:lnTo>
                                      <a:pt x="660" y="1129"/>
                                    </a:lnTo>
                                    <a:lnTo>
                                      <a:pt x="698" y="1142"/>
                                    </a:lnTo>
                                    <a:lnTo>
                                      <a:pt x="750" y="1157"/>
                                    </a:lnTo>
                                    <a:lnTo>
                                      <a:pt x="800" y="1168"/>
                                    </a:lnTo>
                                    <a:lnTo>
                                      <a:pt x="850" y="1175"/>
                                    </a:lnTo>
                                    <a:lnTo>
                                      <a:pt x="897" y="1180"/>
                                    </a:lnTo>
                                    <a:lnTo>
                                      <a:pt x="944" y="1183"/>
                                    </a:lnTo>
                                    <a:lnTo>
                                      <a:pt x="988" y="1183"/>
                                    </a:lnTo>
                                    <a:lnTo>
                                      <a:pt x="1029" y="1181"/>
                                    </a:lnTo>
                                    <a:lnTo>
                                      <a:pt x="1069" y="1178"/>
                                    </a:lnTo>
                                    <a:lnTo>
                                      <a:pt x="1105" y="1174"/>
                                    </a:lnTo>
                                    <a:lnTo>
                                      <a:pt x="1137" y="1169"/>
                                    </a:lnTo>
                                    <a:lnTo>
                                      <a:pt x="1167" y="1164"/>
                                    </a:lnTo>
                                    <a:lnTo>
                                      <a:pt x="1191" y="1158"/>
                                    </a:lnTo>
                                    <a:lnTo>
                                      <a:pt x="1212" y="1153"/>
                                    </a:lnTo>
                                    <a:lnTo>
                                      <a:pt x="1228" y="1148"/>
                                    </a:lnTo>
                                    <a:lnTo>
                                      <a:pt x="1238" y="1144"/>
                                    </a:lnTo>
                                    <a:lnTo>
                                      <a:pt x="1245" y="1142"/>
                                    </a:lnTo>
                                    <a:lnTo>
                                      <a:pt x="1252" y="1133"/>
                                    </a:lnTo>
                                    <a:lnTo>
                                      <a:pt x="1265" y="1110"/>
                                    </a:lnTo>
                                    <a:lnTo>
                                      <a:pt x="1284" y="1076"/>
                                    </a:lnTo>
                                    <a:lnTo>
                                      <a:pt x="1306" y="1032"/>
                                    </a:lnTo>
                                    <a:lnTo>
                                      <a:pt x="1332" y="979"/>
                                    </a:lnTo>
                                    <a:lnTo>
                                      <a:pt x="1361" y="921"/>
                                    </a:lnTo>
                                    <a:lnTo>
                                      <a:pt x="1392" y="858"/>
                                    </a:lnTo>
                                    <a:lnTo>
                                      <a:pt x="1422" y="792"/>
                                    </a:lnTo>
                                    <a:lnTo>
                                      <a:pt x="1453" y="726"/>
                                    </a:lnTo>
                                    <a:lnTo>
                                      <a:pt x="1484" y="660"/>
                                    </a:lnTo>
                                    <a:lnTo>
                                      <a:pt x="1512" y="597"/>
                                    </a:lnTo>
                                    <a:lnTo>
                                      <a:pt x="1536" y="538"/>
                                    </a:lnTo>
                                    <a:lnTo>
                                      <a:pt x="1557" y="487"/>
                                    </a:lnTo>
                                    <a:lnTo>
                                      <a:pt x="1574" y="443"/>
                                    </a:lnTo>
                                    <a:lnTo>
                                      <a:pt x="1585" y="409"/>
                                    </a:lnTo>
                                    <a:lnTo>
                                      <a:pt x="1590" y="387"/>
                                    </a:lnTo>
                                    <a:lnTo>
                                      <a:pt x="1590" y="355"/>
                                    </a:lnTo>
                                    <a:lnTo>
                                      <a:pt x="1589" y="321"/>
                                    </a:lnTo>
                                    <a:lnTo>
                                      <a:pt x="1585" y="287"/>
                                    </a:lnTo>
                                    <a:lnTo>
                                      <a:pt x="1578" y="254"/>
                                    </a:lnTo>
                                    <a:lnTo>
                                      <a:pt x="1569" y="221"/>
                                    </a:lnTo>
                                    <a:lnTo>
                                      <a:pt x="1557" y="191"/>
                                    </a:lnTo>
                                    <a:lnTo>
                                      <a:pt x="1543" y="164"/>
                                    </a:lnTo>
                                    <a:lnTo>
                                      <a:pt x="1529" y="141"/>
                                    </a:lnTo>
                                    <a:lnTo>
                                      <a:pt x="1513" y="125"/>
                                    </a:lnTo>
                                    <a:lnTo>
                                      <a:pt x="1489" y="102"/>
                                    </a:lnTo>
                                    <a:lnTo>
                                      <a:pt x="1457" y="76"/>
                                    </a:lnTo>
                                    <a:lnTo>
                                      <a:pt x="1424" y="50"/>
                                    </a:lnTo>
                                    <a:lnTo>
                                      <a:pt x="1389" y="27"/>
                                    </a:lnTo>
                                    <a:lnTo>
                                      <a:pt x="1358" y="9"/>
                                    </a:lnTo>
                                    <a:lnTo>
                                      <a:pt x="1336" y="0"/>
                                    </a:lnTo>
                                    <a:lnTo>
                                      <a:pt x="1322" y="2"/>
                                    </a:lnTo>
                                    <a:lnTo>
                                      <a:pt x="1289" y="37"/>
                                    </a:lnTo>
                                    <a:lnTo>
                                      <a:pt x="1254" y="64"/>
                                    </a:lnTo>
                                    <a:lnTo>
                                      <a:pt x="1218" y="84"/>
                                    </a:lnTo>
                                    <a:lnTo>
                                      <a:pt x="1183" y="97"/>
                                    </a:lnTo>
                                    <a:lnTo>
                                      <a:pt x="1145" y="104"/>
                                    </a:lnTo>
                                    <a:lnTo>
                                      <a:pt x="1111" y="107"/>
                                    </a:lnTo>
                                    <a:lnTo>
                                      <a:pt x="1076" y="105"/>
                                    </a:lnTo>
                                    <a:lnTo>
                                      <a:pt x="1043" y="99"/>
                                    </a:lnTo>
                                    <a:lnTo>
                                      <a:pt x="1011" y="92"/>
                                    </a:lnTo>
                                    <a:lnTo>
                                      <a:pt x="983" y="83"/>
                                    </a:lnTo>
                                    <a:lnTo>
                                      <a:pt x="957" y="72"/>
                                    </a:lnTo>
                                    <a:lnTo>
                                      <a:pt x="935" y="62"/>
                                    </a:lnTo>
                                    <a:lnTo>
                                      <a:pt x="917" y="53"/>
                                    </a:lnTo>
                                    <a:lnTo>
                                      <a:pt x="904" y="45"/>
                                    </a:lnTo>
                                    <a:lnTo>
                                      <a:pt x="895" y="40"/>
                                    </a:lnTo>
                                    <a:lnTo>
                                      <a:pt x="892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2320"/>
                                <a:ext cx="29736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1" h="1154">
                                    <a:moveTo>
                                      <a:pt x="25" y="163"/>
                                    </a:moveTo>
                                    <a:lnTo>
                                      <a:pt x="80" y="922"/>
                                    </a:lnTo>
                                    <a:lnTo>
                                      <a:pt x="382" y="926"/>
                                    </a:lnTo>
                                    <a:lnTo>
                                      <a:pt x="382" y="950"/>
                                    </a:lnTo>
                                    <a:lnTo>
                                      <a:pt x="0" y="978"/>
                                    </a:lnTo>
                                    <a:lnTo>
                                      <a:pt x="0" y="1061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1176" y="1015"/>
                                    </a:lnTo>
                                    <a:lnTo>
                                      <a:pt x="1176" y="964"/>
                                    </a:lnTo>
                                    <a:lnTo>
                                      <a:pt x="906" y="926"/>
                                    </a:lnTo>
                                    <a:lnTo>
                                      <a:pt x="906" y="885"/>
                                    </a:lnTo>
                                    <a:lnTo>
                                      <a:pt x="1219" y="801"/>
                                    </a:lnTo>
                                    <a:lnTo>
                                      <a:pt x="1251" y="18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25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38400"/>
                                <a:ext cx="261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328">
                                    <a:moveTo>
                                      <a:pt x="5" y="129"/>
                                    </a:moveTo>
                                    <a:lnTo>
                                      <a:pt x="0" y="194"/>
                                    </a:lnTo>
                                    <a:lnTo>
                                      <a:pt x="425" y="328"/>
                                    </a:lnTo>
                                    <a:lnTo>
                                      <a:pt x="1076" y="184"/>
                                    </a:lnTo>
                                    <a:lnTo>
                                      <a:pt x="1101" y="37"/>
                                    </a:lnTo>
                                    <a:lnTo>
                                      <a:pt x="953" y="0"/>
                                    </a:lnTo>
                                    <a:lnTo>
                                      <a:pt x="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44880"/>
                                <a:ext cx="50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7">
                                    <a:moveTo>
                                      <a:pt x="7" y="61"/>
                                    </a:moveTo>
                                    <a:lnTo>
                                      <a:pt x="8" y="66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21" y="10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51" y="120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99" y="147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64" y="217"/>
                                    </a:lnTo>
                                    <a:lnTo>
                                      <a:pt x="213" y="37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3" y="1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60000"/>
                                <a:ext cx="79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280">
                                    <a:moveTo>
                                      <a:pt x="0" y="49"/>
                                    </a:moveTo>
                                    <a:lnTo>
                                      <a:pt x="13" y="66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33" y="107"/>
                                    </a:lnTo>
                                    <a:lnTo>
                                      <a:pt x="37" y="132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34" y="167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4" y="209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56" y="264"/>
                                    </a:lnTo>
                                    <a:lnTo>
                                      <a:pt x="73" y="276"/>
                                    </a:lnTo>
                                    <a:lnTo>
                                      <a:pt x="97" y="280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58" y="263"/>
                                    </a:lnTo>
                                    <a:lnTo>
                                      <a:pt x="190" y="249"/>
                                    </a:lnTo>
                                    <a:lnTo>
                                      <a:pt x="220" y="234"/>
                                    </a:lnTo>
                                    <a:lnTo>
                                      <a:pt x="242" y="220"/>
                                    </a:lnTo>
                                    <a:lnTo>
                                      <a:pt x="260" y="210"/>
                                    </a:lnTo>
                                    <a:lnTo>
                                      <a:pt x="265" y="206"/>
                                    </a:lnTo>
                                    <a:lnTo>
                                      <a:pt x="268" y="203"/>
                                    </a:lnTo>
                                    <a:lnTo>
                                      <a:pt x="276" y="194"/>
                                    </a:lnTo>
                                    <a:lnTo>
                                      <a:pt x="286" y="181"/>
                                    </a:lnTo>
                                    <a:lnTo>
                                      <a:pt x="298" y="165"/>
                                    </a:lnTo>
                                    <a:lnTo>
                                      <a:pt x="310" y="149"/>
                                    </a:lnTo>
                                    <a:lnTo>
                                      <a:pt x="322" y="134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3" y="113"/>
                                    </a:lnTo>
                                    <a:lnTo>
                                      <a:pt x="333" y="90"/>
                                    </a:lnTo>
                                    <a:lnTo>
                                      <a:pt x="329" y="54"/>
                                    </a:lnTo>
                                    <a:lnTo>
                                      <a:pt x="317" y="19"/>
                                    </a:lnTo>
                                    <a:lnTo>
                                      <a:pt x="296" y="2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73" y="9"/>
                                    </a:lnTo>
                                    <a:lnTo>
                                      <a:pt x="266" y="18"/>
                                    </a:lnTo>
                                    <a:lnTo>
                                      <a:pt x="260" y="28"/>
                                    </a:lnTo>
                                    <a:lnTo>
                                      <a:pt x="256" y="39"/>
                                    </a:lnTo>
                                    <a:lnTo>
                                      <a:pt x="253" y="49"/>
                                    </a:lnTo>
                                    <a:lnTo>
                                      <a:pt x="252" y="55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46" y="51"/>
                                    </a:lnTo>
                                    <a:lnTo>
                                      <a:pt x="241" y="43"/>
                                    </a:lnTo>
                                    <a:lnTo>
                                      <a:pt x="234" y="34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221" y="15"/>
                                    </a:lnTo>
                                    <a:lnTo>
                                      <a:pt x="214" y="7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205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4" y="1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94" y="13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56" y="22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24" y="31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75480"/>
                                <a:ext cx="2163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1" h="661">
                                    <a:moveTo>
                                      <a:pt x="153" y="79"/>
                                    </a:moveTo>
                                    <a:lnTo>
                                      <a:pt x="133" y="89"/>
                                    </a:lnTo>
                                    <a:lnTo>
                                      <a:pt x="113" y="105"/>
                                    </a:lnTo>
                                    <a:lnTo>
                                      <a:pt x="93" y="127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59" y="177"/>
                                    </a:lnTo>
                                    <a:lnTo>
                                      <a:pt x="45" y="203"/>
                                    </a:lnTo>
                                    <a:lnTo>
                                      <a:pt x="36" y="227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19" y="332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3" y="477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1" y="507"/>
                                    </a:lnTo>
                                    <a:lnTo>
                                      <a:pt x="5" y="519"/>
                                    </a:lnTo>
                                    <a:lnTo>
                                      <a:pt x="13" y="538"/>
                                    </a:lnTo>
                                    <a:lnTo>
                                      <a:pt x="25" y="560"/>
                                    </a:lnTo>
                                    <a:lnTo>
                                      <a:pt x="43" y="584"/>
                                    </a:lnTo>
                                    <a:lnTo>
                                      <a:pt x="67" y="607"/>
                                    </a:lnTo>
                                    <a:lnTo>
                                      <a:pt x="99" y="627"/>
                                    </a:lnTo>
                                    <a:lnTo>
                                      <a:pt x="137" y="642"/>
                                    </a:lnTo>
                                    <a:lnTo>
                                      <a:pt x="168" y="649"/>
                                    </a:lnTo>
                                    <a:lnTo>
                                      <a:pt x="198" y="655"/>
                                    </a:lnTo>
                                    <a:lnTo>
                                      <a:pt x="228" y="658"/>
                                    </a:lnTo>
                                    <a:lnTo>
                                      <a:pt x="256" y="660"/>
                                    </a:lnTo>
                                    <a:lnTo>
                                      <a:pt x="281" y="661"/>
                                    </a:lnTo>
                                    <a:lnTo>
                                      <a:pt x="306" y="661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352" y="657"/>
                                    </a:lnTo>
                                    <a:lnTo>
                                      <a:pt x="370" y="654"/>
                                    </a:lnTo>
                                    <a:lnTo>
                                      <a:pt x="388" y="651"/>
                                    </a:lnTo>
                                    <a:lnTo>
                                      <a:pt x="404" y="648"/>
                                    </a:lnTo>
                                    <a:lnTo>
                                      <a:pt x="416" y="645"/>
                                    </a:lnTo>
                                    <a:lnTo>
                                      <a:pt x="426" y="642"/>
                                    </a:lnTo>
                                    <a:lnTo>
                                      <a:pt x="433" y="640"/>
                                    </a:lnTo>
                                    <a:lnTo>
                                      <a:pt x="438" y="639"/>
                                    </a:lnTo>
                                    <a:lnTo>
                                      <a:pt x="440" y="638"/>
                                    </a:lnTo>
                                    <a:lnTo>
                                      <a:pt x="444" y="637"/>
                                    </a:lnTo>
                                    <a:lnTo>
                                      <a:pt x="455" y="634"/>
                                    </a:lnTo>
                                    <a:lnTo>
                                      <a:pt x="475" y="629"/>
                                    </a:lnTo>
                                    <a:lnTo>
                                      <a:pt x="499" y="623"/>
                                    </a:lnTo>
                                    <a:lnTo>
                                      <a:pt x="529" y="614"/>
                                    </a:lnTo>
                                    <a:lnTo>
                                      <a:pt x="562" y="606"/>
                                    </a:lnTo>
                                    <a:lnTo>
                                      <a:pt x="598" y="596"/>
                                    </a:lnTo>
                                    <a:lnTo>
                                      <a:pt x="634" y="586"/>
                                    </a:lnTo>
                                    <a:lnTo>
                                      <a:pt x="671" y="576"/>
                                    </a:lnTo>
                                    <a:lnTo>
                                      <a:pt x="707" y="565"/>
                                    </a:lnTo>
                                    <a:lnTo>
                                      <a:pt x="742" y="555"/>
                                    </a:lnTo>
                                    <a:lnTo>
                                      <a:pt x="773" y="545"/>
                                    </a:lnTo>
                                    <a:lnTo>
                                      <a:pt x="800" y="535"/>
                                    </a:lnTo>
                                    <a:lnTo>
                                      <a:pt x="822" y="526"/>
                                    </a:lnTo>
                                    <a:lnTo>
                                      <a:pt x="838" y="519"/>
                                    </a:lnTo>
                                    <a:lnTo>
                                      <a:pt x="846" y="512"/>
                                    </a:lnTo>
                                    <a:lnTo>
                                      <a:pt x="867" y="471"/>
                                    </a:lnTo>
                                    <a:lnTo>
                                      <a:pt x="884" y="416"/>
                                    </a:lnTo>
                                    <a:lnTo>
                                      <a:pt x="899" y="352"/>
                                    </a:lnTo>
                                    <a:lnTo>
                                      <a:pt x="908" y="283"/>
                                    </a:lnTo>
                                    <a:lnTo>
                                      <a:pt x="911" y="214"/>
                                    </a:lnTo>
                                    <a:lnTo>
                                      <a:pt x="907" y="152"/>
                                    </a:lnTo>
                                    <a:lnTo>
                                      <a:pt x="895" y="102"/>
                                    </a:lnTo>
                                    <a:lnTo>
                                      <a:pt x="875" y="68"/>
                                    </a:lnTo>
                                    <a:lnTo>
                                      <a:pt x="847" y="45"/>
                                    </a:lnTo>
                                    <a:lnTo>
                                      <a:pt x="820" y="28"/>
                                    </a:lnTo>
                                    <a:lnTo>
                                      <a:pt x="795" y="16"/>
                                    </a:lnTo>
                                    <a:lnTo>
                                      <a:pt x="774" y="8"/>
                                    </a:lnTo>
                                    <a:lnTo>
                                      <a:pt x="754" y="3"/>
                                    </a:lnTo>
                                    <a:lnTo>
                                      <a:pt x="739" y="1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727" y="0"/>
                                    </a:lnTo>
                                    <a:lnTo>
                                      <a:pt x="725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07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674" y="1"/>
                                    </a:lnTo>
                                    <a:lnTo>
                                      <a:pt x="653" y="1"/>
                                    </a:lnTo>
                                    <a:lnTo>
                                      <a:pt x="630" y="2"/>
                                    </a:lnTo>
                                    <a:lnTo>
                                      <a:pt x="603" y="3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46" y="6"/>
                                    </a:lnTo>
                                    <a:lnTo>
                                      <a:pt x="515" y="9"/>
                                    </a:lnTo>
                                    <a:lnTo>
                                      <a:pt x="485" y="12"/>
                                    </a:lnTo>
                                    <a:lnTo>
                                      <a:pt x="453" y="15"/>
                                    </a:lnTo>
                                    <a:lnTo>
                                      <a:pt x="421" y="20"/>
                                    </a:lnTo>
                                    <a:lnTo>
                                      <a:pt x="390" y="24"/>
                                    </a:lnTo>
                                    <a:lnTo>
                                      <a:pt x="360" y="30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57" y="52"/>
                                    </a:lnTo>
                                    <a:lnTo>
                                      <a:pt x="230" y="58"/>
                                    </a:lnTo>
                                    <a:lnTo>
                                      <a:pt x="208" y="63"/>
                                    </a:lnTo>
                                    <a:lnTo>
                                      <a:pt x="188" y="69"/>
                                    </a:lnTo>
                                    <a:lnTo>
                                      <a:pt x="170" y="74"/>
                                    </a:lnTo>
                                    <a:lnTo>
                                      <a:pt x="153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a3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27320"/>
                                <a:ext cx="92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638">
                                    <a:moveTo>
                                      <a:pt x="115" y="42"/>
                                    </a:moveTo>
                                    <a:lnTo>
                                      <a:pt x="0" y="638"/>
                                    </a:lnTo>
                                    <a:lnTo>
                                      <a:pt x="265" y="638"/>
                                    </a:lnTo>
                                    <a:lnTo>
                                      <a:pt x="389" y="26"/>
                                    </a:lnTo>
                                    <a:lnTo>
                                      <a:pt x="389" y="25"/>
                                    </a:lnTo>
                                    <a:lnTo>
                                      <a:pt x="389" y="22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372" y="10"/>
                                    </a:lnTo>
                                    <a:lnTo>
                                      <a:pt x="357" y="5"/>
                                    </a:lnTo>
                                    <a:lnTo>
                                      <a:pt x="333" y="2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64" y="1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71" y="19"/>
                                    </a:lnTo>
                                    <a:lnTo>
                                      <a:pt x="148" y="28"/>
                                    </a:lnTo>
                                    <a:lnTo>
                                      <a:pt x="129" y="35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214560"/>
                                <a:ext cx="54360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7" h="869">
                                    <a:moveTo>
                                      <a:pt x="1097" y="742"/>
                                    </a:moveTo>
                                    <a:lnTo>
                                      <a:pt x="1188" y="718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84" y="748"/>
                                    </a:lnTo>
                                    <a:lnTo>
                                      <a:pt x="1181" y="763"/>
                                    </a:lnTo>
                                    <a:lnTo>
                                      <a:pt x="1176" y="778"/>
                                    </a:lnTo>
                                    <a:lnTo>
                                      <a:pt x="1168" y="793"/>
                                    </a:lnTo>
                                    <a:lnTo>
                                      <a:pt x="1157" y="806"/>
                                    </a:lnTo>
                                    <a:lnTo>
                                      <a:pt x="1144" y="818"/>
                                    </a:lnTo>
                                    <a:lnTo>
                                      <a:pt x="1127" y="828"/>
                                    </a:lnTo>
                                    <a:lnTo>
                                      <a:pt x="1109" y="830"/>
                                    </a:lnTo>
                                    <a:lnTo>
                                      <a:pt x="1092" y="828"/>
                                    </a:lnTo>
                                    <a:lnTo>
                                      <a:pt x="1075" y="823"/>
                                    </a:lnTo>
                                    <a:lnTo>
                                      <a:pt x="1057" y="815"/>
                                    </a:lnTo>
                                    <a:lnTo>
                                      <a:pt x="1041" y="805"/>
                                    </a:lnTo>
                                    <a:lnTo>
                                      <a:pt x="1027" y="794"/>
                                    </a:lnTo>
                                    <a:lnTo>
                                      <a:pt x="1013" y="780"/>
                                    </a:lnTo>
                                    <a:lnTo>
                                      <a:pt x="1003" y="766"/>
                                    </a:lnTo>
                                    <a:lnTo>
                                      <a:pt x="1097" y="742"/>
                                    </a:lnTo>
                                    <a:lnTo>
                                      <a:pt x="1089" y="714"/>
                                    </a:lnTo>
                                    <a:lnTo>
                                      <a:pt x="991" y="741"/>
                                    </a:lnTo>
                                    <a:lnTo>
                                      <a:pt x="981" y="735"/>
                                    </a:lnTo>
                                    <a:lnTo>
                                      <a:pt x="974" y="726"/>
                                    </a:lnTo>
                                    <a:lnTo>
                                      <a:pt x="968" y="715"/>
                                    </a:lnTo>
                                    <a:lnTo>
                                      <a:pt x="960" y="705"/>
                                    </a:lnTo>
                                    <a:lnTo>
                                      <a:pt x="975" y="700"/>
                                    </a:lnTo>
                                    <a:lnTo>
                                      <a:pt x="992" y="696"/>
                                    </a:lnTo>
                                    <a:lnTo>
                                      <a:pt x="1009" y="691"/>
                                    </a:lnTo>
                                    <a:lnTo>
                                      <a:pt x="1028" y="686"/>
                                    </a:lnTo>
                                    <a:lnTo>
                                      <a:pt x="1047" y="681"/>
                                    </a:lnTo>
                                    <a:lnTo>
                                      <a:pt x="1065" y="677"/>
                                    </a:lnTo>
                                    <a:lnTo>
                                      <a:pt x="1081" y="673"/>
                                    </a:lnTo>
                                    <a:lnTo>
                                      <a:pt x="1097" y="669"/>
                                    </a:lnTo>
                                    <a:lnTo>
                                      <a:pt x="1088" y="643"/>
                                    </a:lnTo>
                                    <a:lnTo>
                                      <a:pt x="967" y="673"/>
                                    </a:lnTo>
                                    <a:lnTo>
                                      <a:pt x="966" y="671"/>
                                    </a:lnTo>
                                    <a:lnTo>
                                      <a:pt x="966" y="668"/>
                                    </a:lnTo>
                                    <a:lnTo>
                                      <a:pt x="966" y="665"/>
                                    </a:lnTo>
                                    <a:lnTo>
                                      <a:pt x="966" y="661"/>
                                    </a:lnTo>
                                    <a:lnTo>
                                      <a:pt x="916" y="658"/>
                                    </a:lnTo>
                                    <a:lnTo>
                                      <a:pt x="916" y="677"/>
                                    </a:lnTo>
                                    <a:lnTo>
                                      <a:pt x="919" y="695"/>
                                    </a:lnTo>
                                    <a:lnTo>
                                      <a:pt x="924" y="714"/>
                                    </a:lnTo>
                                    <a:lnTo>
                                      <a:pt x="932" y="732"/>
                                    </a:lnTo>
                                    <a:lnTo>
                                      <a:pt x="942" y="750"/>
                                    </a:lnTo>
                                    <a:lnTo>
                                      <a:pt x="952" y="767"/>
                                    </a:lnTo>
                                    <a:lnTo>
                                      <a:pt x="966" y="783"/>
                                    </a:lnTo>
                                    <a:lnTo>
                                      <a:pt x="979" y="799"/>
                                    </a:lnTo>
                                    <a:lnTo>
                                      <a:pt x="995" y="814"/>
                                    </a:lnTo>
                                    <a:lnTo>
                                      <a:pt x="1012" y="829"/>
                                    </a:lnTo>
                                    <a:lnTo>
                                      <a:pt x="1031" y="842"/>
                                    </a:lnTo>
                                    <a:lnTo>
                                      <a:pt x="1051" y="852"/>
                                    </a:lnTo>
                                    <a:lnTo>
                                      <a:pt x="1072" y="861"/>
                                    </a:lnTo>
                                    <a:lnTo>
                                      <a:pt x="1095" y="866"/>
                                    </a:lnTo>
                                    <a:lnTo>
                                      <a:pt x="1119" y="869"/>
                                    </a:lnTo>
                                    <a:lnTo>
                                      <a:pt x="1144" y="867"/>
                                    </a:lnTo>
                                    <a:lnTo>
                                      <a:pt x="1163" y="863"/>
                                    </a:lnTo>
                                    <a:lnTo>
                                      <a:pt x="1179" y="857"/>
                                    </a:lnTo>
                                    <a:lnTo>
                                      <a:pt x="1192" y="849"/>
                                    </a:lnTo>
                                    <a:lnTo>
                                      <a:pt x="1204" y="839"/>
                                    </a:lnTo>
                                    <a:lnTo>
                                      <a:pt x="1212" y="828"/>
                                    </a:lnTo>
                                    <a:lnTo>
                                      <a:pt x="1220" y="816"/>
                                    </a:lnTo>
                                    <a:lnTo>
                                      <a:pt x="1227" y="803"/>
                                    </a:lnTo>
                                    <a:lnTo>
                                      <a:pt x="1231" y="790"/>
                                    </a:lnTo>
                                    <a:lnTo>
                                      <a:pt x="1271" y="547"/>
                                    </a:lnTo>
                                    <a:lnTo>
                                      <a:pt x="1273" y="529"/>
                                    </a:lnTo>
                                    <a:lnTo>
                                      <a:pt x="1277" y="510"/>
                                    </a:lnTo>
                                    <a:lnTo>
                                      <a:pt x="1281" y="492"/>
                                    </a:lnTo>
                                    <a:lnTo>
                                      <a:pt x="1287" y="474"/>
                                    </a:lnTo>
                                    <a:lnTo>
                                      <a:pt x="1292" y="456"/>
                                    </a:lnTo>
                                    <a:lnTo>
                                      <a:pt x="1297" y="439"/>
                                    </a:lnTo>
                                    <a:lnTo>
                                      <a:pt x="1305" y="422"/>
                                    </a:lnTo>
                                    <a:lnTo>
                                      <a:pt x="1313" y="405"/>
                                    </a:lnTo>
                                    <a:lnTo>
                                      <a:pt x="1322" y="385"/>
                                    </a:lnTo>
                                    <a:lnTo>
                                      <a:pt x="1334" y="365"/>
                                    </a:lnTo>
                                    <a:lnTo>
                                      <a:pt x="1348" y="346"/>
                                    </a:lnTo>
                                    <a:lnTo>
                                      <a:pt x="1364" y="327"/>
                                    </a:lnTo>
                                    <a:lnTo>
                                      <a:pt x="1381" y="308"/>
                                    </a:lnTo>
                                    <a:lnTo>
                                      <a:pt x="1398" y="290"/>
                                    </a:lnTo>
                                    <a:lnTo>
                                      <a:pt x="1418" y="274"/>
                                    </a:lnTo>
                                    <a:lnTo>
                                      <a:pt x="1440" y="258"/>
                                    </a:lnTo>
                                    <a:lnTo>
                                      <a:pt x="1462" y="244"/>
                                    </a:lnTo>
                                    <a:lnTo>
                                      <a:pt x="1485" y="230"/>
                                    </a:lnTo>
                                    <a:lnTo>
                                      <a:pt x="1510" y="218"/>
                                    </a:lnTo>
                                    <a:lnTo>
                                      <a:pt x="1536" y="208"/>
                                    </a:lnTo>
                                    <a:lnTo>
                                      <a:pt x="1562" y="199"/>
                                    </a:lnTo>
                                    <a:lnTo>
                                      <a:pt x="1589" y="191"/>
                                    </a:lnTo>
                                    <a:lnTo>
                                      <a:pt x="1617" y="186"/>
                                    </a:lnTo>
                                    <a:lnTo>
                                      <a:pt x="1646" y="182"/>
                                    </a:lnTo>
                                    <a:lnTo>
                                      <a:pt x="1662" y="196"/>
                                    </a:lnTo>
                                    <a:lnTo>
                                      <a:pt x="1677" y="208"/>
                                    </a:lnTo>
                                    <a:lnTo>
                                      <a:pt x="1691" y="220"/>
                                    </a:lnTo>
                                    <a:lnTo>
                                      <a:pt x="1707" y="230"/>
                                    </a:lnTo>
                                    <a:lnTo>
                                      <a:pt x="1726" y="239"/>
                                    </a:lnTo>
                                    <a:lnTo>
                                      <a:pt x="1747" y="247"/>
                                    </a:lnTo>
                                    <a:lnTo>
                                      <a:pt x="1774" y="255"/>
                                    </a:lnTo>
                                    <a:lnTo>
                                      <a:pt x="1806" y="262"/>
                                    </a:lnTo>
                                    <a:lnTo>
                                      <a:pt x="1825" y="265"/>
                                    </a:lnTo>
                                    <a:lnTo>
                                      <a:pt x="1842" y="266"/>
                                    </a:lnTo>
                                    <a:lnTo>
                                      <a:pt x="1861" y="267"/>
                                    </a:lnTo>
                                    <a:lnTo>
                                      <a:pt x="1878" y="267"/>
                                    </a:lnTo>
                                    <a:lnTo>
                                      <a:pt x="1895" y="265"/>
                                    </a:lnTo>
                                    <a:lnTo>
                                      <a:pt x="1911" y="263"/>
                                    </a:lnTo>
                                    <a:lnTo>
                                      <a:pt x="1929" y="260"/>
                                    </a:lnTo>
                                    <a:lnTo>
                                      <a:pt x="1945" y="255"/>
                                    </a:lnTo>
                                    <a:lnTo>
                                      <a:pt x="1961" y="251"/>
                                    </a:lnTo>
                                    <a:lnTo>
                                      <a:pt x="1975" y="245"/>
                                    </a:lnTo>
                                    <a:lnTo>
                                      <a:pt x="1991" y="239"/>
                                    </a:lnTo>
                                    <a:lnTo>
                                      <a:pt x="2006" y="232"/>
                                    </a:lnTo>
                                    <a:lnTo>
                                      <a:pt x="2019" y="224"/>
                                    </a:lnTo>
                                    <a:lnTo>
                                      <a:pt x="2034" y="216"/>
                                    </a:lnTo>
                                    <a:lnTo>
                                      <a:pt x="2047" y="207"/>
                                    </a:lnTo>
                                    <a:lnTo>
                                      <a:pt x="2060" y="198"/>
                                    </a:lnTo>
                                    <a:lnTo>
                                      <a:pt x="2103" y="216"/>
                                    </a:lnTo>
                                    <a:lnTo>
                                      <a:pt x="2140" y="238"/>
                                    </a:lnTo>
                                    <a:lnTo>
                                      <a:pt x="2172" y="264"/>
                                    </a:lnTo>
                                    <a:lnTo>
                                      <a:pt x="2200" y="294"/>
                                    </a:lnTo>
                                    <a:lnTo>
                                      <a:pt x="2222" y="327"/>
                                    </a:lnTo>
                                    <a:lnTo>
                                      <a:pt x="2239" y="362"/>
                                    </a:lnTo>
                                    <a:lnTo>
                                      <a:pt x="2248" y="397"/>
                                    </a:lnTo>
                                    <a:lnTo>
                                      <a:pt x="2252" y="434"/>
                                    </a:lnTo>
                                    <a:lnTo>
                                      <a:pt x="2255" y="459"/>
                                    </a:lnTo>
                                    <a:lnTo>
                                      <a:pt x="2259" y="487"/>
                                    </a:lnTo>
                                    <a:lnTo>
                                      <a:pt x="2263" y="508"/>
                                    </a:lnTo>
                                    <a:lnTo>
                                      <a:pt x="2267" y="514"/>
                                    </a:lnTo>
                                    <a:lnTo>
                                      <a:pt x="2282" y="469"/>
                                    </a:lnTo>
                                    <a:lnTo>
                                      <a:pt x="2287" y="422"/>
                                    </a:lnTo>
                                    <a:lnTo>
                                      <a:pt x="2286" y="374"/>
                                    </a:lnTo>
                                    <a:lnTo>
                                      <a:pt x="2275" y="329"/>
                                    </a:lnTo>
                                    <a:lnTo>
                                      <a:pt x="2270" y="313"/>
                                    </a:lnTo>
                                    <a:lnTo>
                                      <a:pt x="2263" y="298"/>
                                    </a:lnTo>
                                    <a:lnTo>
                                      <a:pt x="2255" y="283"/>
                                    </a:lnTo>
                                    <a:lnTo>
                                      <a:pt x="2244" y="269"/>
                                    </a:lnTo>
                                    <a:lnTo>
                                      <a:pt x="2234" y="256"/>
                                    </a:lnTo>
                                    <a:lnTo>
                                      <a:pt x="2222" y="243"/>
                                    </a:lnTo>
                                    <a:lnTo>
                                      <a:pt x="2208" y="230"/>
                                    </a:lnTo>
                                    <a:lnTo>
                                      <a:pt x="2194" y="218"/>
                                    </a:lnTo>
                                    <a:lnTo>
                                      <a:pt x="2179" y="207"/>
                                    </a:lnTo>
                                    <a:lnTo>
                                      <a:pt x="2163" y="196"/>
                                    </a:lnTo>
                                    <a:lnTo>
                                      <a:pt x="2147" y="185"/>
                                    </a:lnTo>
                                    <a:lnTo>
                                      <a:pt x="2130" y="175"/>
                                    </a:lnTo>
                                    <a:lnTo>
                                      <a:pt x="2112" y="165"/>
                                    </a:lnTo>
                                    <a:lnTo>
                                      <a:pt x="2094" y="156"/>
                                    </a:lnTo>
                                    <a:lnTo>
                                      <a:pt x="2076" y="148"/>
                                    </a:lnTo>
                                    <a:lnTo>
                                      <a:pt x="2058" y="140"/>
                                    </a:lnTo>
                                    <a:lnTo>
                                      <a:pt x="2054" y="141"/>
                                    </a:lnTo>
                                    <a:lnTo>
                                      <a:pt x="2051" y="142"/>
                                    </a:lnTo>
                                    <a:lnTo>
                                      <a:pt x="2048" y="143"/>
                                    </a:lnTo>
                                    <a:lnTo>
                                      <a:pt x="2046" y="145"/>
                                    </a:lnTo>
                                    <a:lnTo>
                                      <a:pt x="2042" y="148"/>
                                    </a:lnTo>
                                    <a:lnTo>
                                      <a:pt x="2036" y="153"/>
                                    </a:lnTo>
                                    <a:lnTo>
                                      <a:pt x="2027" y="160"/>
                                    </a:lnTo>
                                    <a:lnTo>
                                      <a:pt x="2016" y="169"/>
                                    </a:lnTo>
                                    <a:lnTo>
                                      <a:pt x="2000" y="180"/>
                                    </a:lnTo>
                                    <a:lnTo>
                                      <a:pt x="1986" y="189"/>
                                    </a:lnTo>
                                    <a:lnTo>
                                      <a:pt x="1972" y="197"/>
                                    </a:lnTo>
                                    <a:lnTo>
                                      <a:pt x="1959" y="204"/>
                                    </a:lnTo>
                                    <a:lnTo>
                                      <a:pt x="1947" y="209"/>
                                    </a:lnTo>
                                    <a:lnTo>
                                      <a:pt x="1935" y="214"/>
                                    </a:lnTo>
                                    <a:lnTo>
                                      <a:pt x="1925" y="217"/>
                                    </a:lnTo>
                                    <a:lnTo>
                                      <a:pt x="1913" y="220"/>
                                    </a:lnTo>
                                    <a:lnTo>
                                      <a:pt x="1901" y="221"/>
                                    </a:lnTo>
                                    <a:lnTo>
                                      <a:pt x="1889" y="222"/>
                                    </a:lnTo>
                                    <a:lnTo>
                                      <a:pt x="1877" y="223"/>
                                    </a:lnTo>
                                    <a:lnTo>
                                      <a:pt x="1863" y="223"/>
                                    </a:lnTo>
                                    <a:lnTo>
                                      <a:pt x="1849" y="222"/>
                                    </a:lnTo>
                                    <a:lnTo>
                                      <a:pt x="1833" y="222"/>
                                    </a:lnTo>
                                    <a:lnTo>
                                      <a:pt x="1815" y="221"/>
                                    </a:lnTo>
                                    <a:lnTo>
                                      <a:pt x="1797" y="220"/>
                                    </a:lnTo>
                                    <a:lnTo>
                                      <a:pt x="1785" y="216"/>
                                    </a:lnTo>
                                    <a:lnTo>
                                      <a:pt x="1771" y="213"/>
                                    </a:lnTo>
                                    <a:lnTo>
                                      <a:pt x="1759" y="209"/>
                                    </a:lnTo>
                                    <a:lnTo>
                                      <a:pt x="1746" y="205"/>
                                    </a:lnTo>
                                    <a:lnTo>
                                      <a:pt x="1734" y="201"/>
                                    </a:lnTo>
                                    <a:lnTo>
                                      <a:pt x="1722" y="195"/>
                                    </a:lnTo>
                                    <a:lnTo>
                                      <a:pt x="1713" y="188"/>
                                    </a:lnTo>
                                    <a:lnTo>
                                      <a:pt x="1703" y="180"/>
                                    </a:lnTo>
                                    <a:lnTo>
                                      <a:pt x="1707" y="177"/>
                                    </a:lnTo>
                                    <a:lnTo>
                                      <a:pt x="1711" y="173"/>
                                    </a:lnTo>
                                    <a:lnTo>
                                      <a:pt x="1714" y="169"/>
                                    </a:lnTo>
                                    <a:lnTo>
                                      <a:pt x="1718" y="165"/>
                                    </a:lnTo>
                                    <a:lnTo>
                                      <a:pt x="1727" y="144"/>
                                    </a:lnTo>
                                    <a:lnTo>
                                      <a:pt x="1731" y="122"/>
                                    </a:lnTo>
                                    <a:lnTo>
                                      <a:pt x="1731" y="100"/>
                                    </a:lnTo>
                                    <a:lnTo>
                                      <a:pt x="1729" y="79"/>
                                    </a:lnTo>
                                    <a:lnTo>
                                      <a:pt x="1722" y="57"/>
                                    </a:lnTo>
                                    <a:lnTo>
                                      <a:pt x="1711" y="37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682" y="0"/>
                                    </a:lnTo>
                                    <a:lnTo>
                                      <a:pt x="1681" y="5"/>
                                    </a:lnTo>
                                    <a:lnTo>
                                      <a:pt x="1682" y="21"/>
                                    </a:lnTo>
                                    <a:lnTo>
                                      <a:pt x="1685" y="43"/>
                                    </a:lnTo>
                                    <a:lnTo>
                                      <a:pt x="1686" y="69"/>
                                    </a:lnTo>
                                    <a:lnTo>
                                      <a:pt x="1683" y="97"/>
                                    </a:lnTo>
                                    <a:lnTo>
                                      <a:pt x="1677" y="122"/>
                                    </a:lnTo>
                                    <a:lnTo>
                                      <a:pt x="1662" y="142"/>
                                    </a:lnTo>
                                    <a:lnTo>
                                      <a:pt x="1638" y="154"/>
                                    </a:lnTo>
                                    <a:lnTo>
                                      <a:pt x="1612" y="154"/>
                                    </a:lnTo>
                                    <a:lnTo>
                                      <a:pt x="1585" y="156"/>
                                    </a:lnTo>
                                    <a:lnTo>
                                      <a:pt x="1560" y="160"/>
                                    </a:lnTo>
                                    <a:lnTo>
                                      <a:pt x="1534" y="165"/>
                                    </a:lnTo>
                                    <a:lnTo>
                                      <a:pt x="1510" y="171"/>
                                    </a:lnTo>
                                    <a:lnTo>
                                      <a:pt x="1486" y="179"/>
                                    </a:lnTo>
                                    <a:lnTo>
                                      <a:pt x="1464" y="187"/>
                                    </a:lnTo>
                                    <a:lnTo>
                                      <a:pt x="1441" y="197"/>
                                    </a:lnTo>
                                    <a:lnTo>
                                      <a:pt x="1420" y="208"/>
                                    </a:lnTo>
                                    <a:lnTo>
                                      <a:pt x="1398" y="220"/>
                                    </a:lnTo>
                                    <a:lnTo>
                                      <a:pt x="1380" y="233"/>
                                    </a:lnTo>
                                    <a:lnTo>
                                      <a:pt x="1361" y="247"/>
                                    </a:lnTo>
                                    <a:lnTo>
                                      <a:pt x="1344" y="261"/>
                                    </a:lnTo>
                                    <a:lnTo>
                                      <a:pt x="1328" y="277"/>
                                    </a:lnTo>
                                    <a:lnTo>
                                      <a:pt x="1312" y="293"/>
                                    </a:lnTo>
                                    <a:lnTo>
                                      <a:pt x="1299" y="309"/>
                                    </a:lnTo>
                                    <a:lnTo>
                                      <a:pt x="1288" y="325"/>
                                    </a:lnTo>
                                    <a:lnTo>
                                      <a:pt x="1279" y="341"/>
                                    </a:lnTo>
                                    <a:lnTo>
                                      <a:pt x="1272" y="357"/>
                                    </a:lnTo>
                                    <a:lnTo>
                                      <a:pt x="1267" y="373"/>
                                    </a:lnTo>
                                    <a:lnTo>
                                      <a:pt x="1261" y="389"/>
                                    </a:lnTo>
                                    <a:lnTo>
                                      <a:pt x="1256" y="406"/>
                                    </a:lnTo>
                                    <a:lnTo>
                                      <a:pt x="1251" y="422"/>
                                    </a:lnTo>
                                    <a:lnTo>
                                      <a:pt x="1245" y="438"/>
                                    </a:lnTo>
                                    <a:lnTo>
                                      <a:pt x="1235" y="434"/>
                                    </a:lnTo>
                                    <a:lnTo>
                                      <a:pt x="1220" y="430"/>
                                    </a:lnTo>
                                    <a:lnTo>
                                      <a:pt x="1201" y="426"/>
                                    </a:lnTo>
                                    <a:lnTo>
                                      <a:pt x="1183" y="421"/>
                                    </a:lnTo>
                                    <a:lnTo>
                                      <a:pt x="1164" y="415"/>
                                    </a:lnTo>
                                    <a:lnTo>
                                      <a:pt x="1147" y="409"/>
                                    </a:lnTo>
                                    <a:lnTo>
                                      <a:pt x="1135" y="403"/>
                                    </a:lnTo>
                                    <a:lnTo>
                                      <a:pt x="1129" y="396"/>
                                    </a:lnTo>
                                    <a:lnTo>
                                      <a:pt x="1105" y="399"/>
                                    </a:lnTo>
                                    <a:lnTo>
                                      <a:pt x="1068" y="404"/>
                                    </a:lnTo>
                                    <a:lnTo>
                                      <a:pt x="1020" y="409"/>
                                    </a:lnTo>
                                    <a:lnTo>
                                      <a:pt x="963" y="417"/>
                                    </a:lnTo>
                                    <a:lnTo>
                                      <a:pt x="899" y="425"/>
                                    </a:lnTo>
                                    <a:lnTo>
                                      <a:pt x="830" y="433"/>
                                    </a:lnTo>
                                    <a:lnTo>
                                      <a:pt x="758" y="442"/>
                                    </a:lnTo>
                                    <a:lnTo>
                                      <a:pt x="684" y="451"/>
                                    </a:lnTo>
                                    <a:lnTo>
                                      <a:pt x="613" y="460"/>
                                    </a:lnTo>
                                    <a:lnTo>
                                      <a:pt x="545" y="469"/>
                                    </a:lnTo>
                                    <a:lnTo>
                                      <a:pt x="481" y="477"/>
                                    </a:lnTo>
                                    <a:lnTo>
                                      <a:pt x="423" y="484"/>
                                    </a:lnTo>
                                    <a:lnTo>
                                      <a:pt x="375" y="490"/>
                                    </a:lnTo>
                                    <a:lnTo>
                                      <a:pt x="339" y="494"/>
                                    </a:lnTo>
                                    <a:lnTo>
                                      <a:pt x="316" y="497"/>
                                    </a:lnTo>
                                    <a:lnTo>
                                      <a:pt x="308" y="498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270" y="489"/>
                                    </a:lnTo>
                                    <a:lnTo>
                                      <a:pt x="253" y="485"/>
                                    </a:lnTo>
                                    <a:lnTo>
                                      <a:pt x="234" y="480"/>
                                    </a:lnTo>
                                    <a:lnTo>
                                      <a:pt x="216" y="475"/>
                                    </a:lnTo>
                                    <a:lnTo>
                                      <a:pt x="197" y="470"/>
                                    </a:lnTo>
                                    <a:lnTo>
                                      <a:pt x="180" y="466"/>
                                    </a:lnTo>
                                    <a:lnTo>
                                      <a:pt x="161" y="461"/>
                                    </a:lnTo>
                                    <a:lnTo>
                                      <a:pt x="142" y="456"/>
                                    </a:lnTo>
                                    <a:lnTo>
                                      <a:pt x="124" y="452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88" y="443"/>
                                    </a:lnTo>
                                    <a:lnTo>
                                      <a:pt x="69" y="439"/>
                                    </a:lnTo>
                                    <a:lnTo>
                                      <a:pt x="50" y="435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13" y="427"/>
                                    </a:lnTo>
                                    <a:lnTo>
                                      <a:pt x="0" y="437"/>
                                    </a:lnTo>
                                    <a:lnTo>
                                      <a:pt x="4" y="439"/>
                                    </a:lnTo>
                                    <a:lnTo>
                                      <a:pt x="12" y="442"/>
                                    </a:lnTo>
                                    <a:lnTo>
                                      <a:pt x="25" y="446"/>
                                    </a:lnTo>
                                    <a:lnTo>
                                      <a:pt x="41" y="451"/>
                                    </a:lnTo>
                                    <a:lnTo>
                                      <a:pt x="61" y="456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105" y="469"/>
                                    </a:lnTo>
                                    <a:lnTo>
                                      <a:pt x="128" y="475"/>
                                    </a:lnTo>
                                    <a:lnTo>
                                      <a:pt x="150" y="482"/>
                                    </a:lnTo>
                                    <a:lnTo>
                                      <a:pt x="173" y="488"/>
                                    </a:lnTo>
                                    <a:lnTo>
                                      <a:pt x="194" y="494"/>
                                    </a:lnTo>
                                    <a:lnTo>
                                      <a:pt x="213" y="499"/>
                                    </a:lnTo>
                                    <a:lnTo>
                                      <a:pt x="229" y="504"/>
                                    </a:lnTo>
                                    <a:lnTo>
                                      <a:pt x="241" y="507"/>
                                    </a:lnTo>
                                    <a:lnTo>
                                      <a:pt x="249" y="509"/>
                                    </a:lnTo>
                                    <a:lnTo>
                                      <a:pt x="252" y="510"/>
                                    </a:lnTo>
                                    <a:lnTo>
                                      <a:pt x="250" y="510"/>
                                    </a:lnTo>
                                    <a:lnTo>
                                      <a:pt x="246" y="511"/>
                                    </a:lnTo>
                                    <a:lnTo>
                                      <a:pt x="241" y="513"/>
                                    </a:lnTo>
                                    <a:lnTo>
                                      <a:pt x="234" y="515"/>
                                    </a:lnTo>
                                    <a:lnTo>
                                      <a:pt x="226" y="517"/>
                                    </a:lnTo>
                                    <a:lnTo>
                                      <a:pt x="220" y="520"/>
                                    </a:lnTo>
                                    <a:lnTo>
                                      <a:pt x="213" y="522"/>
                                    </a:lnTo>
                                    <a:lnTo>
                                      <a:pt x="208" y="525"/>
                                    </a:lnTo>
                                    <a:lnTo>
                                      <a:pt x="569" y="644"/>
                                    </a:lnTo>
                                    <a:lnTo>
                                      <a:pt x="575" y="646"/>
                                    </a:lnTo>
                                    <a:lnTo>
                                      <a:pt x="582" y="647"/>
                                    </a:lnTo>
                                    <a:lnTo>
                                      <a:pt x="589" y="647"/>
                                    </a:lnTo>
                                    <a:lnTo>
                                      <a:pt x="595" y="643"/>
                                    </a:lnTo>
                                    <a:lnTo>
                                      <a:pt x="285" y="532"/>
                                    </a:lnTo>
                                    <a:lnTo>
                                      <a:pt x="306" y="528"/>
                                    </a:lnTo>
                                    <a:lnTo>
                                      <a:pt x="342" y="523"/>
                                    </a:lnTo>
                                    <a:lnTo>
                                      <a:pt x="389" y="515"/>
                                    </a:lnTo>
                                    <a:lnTo>
                                      <a:pt x="446" y="507"/>
                                    </a:lnTo>
                                    <a:lnTo>
                                      <a:pt x="511" y="498"/>
                                    </a:lnTo>
                                    <a:lnTo>
                                      <a:pt x="582" y="488"/>
                                    </a:lnTo>
                                    <a:lnTo>
                                      <a:pt x="656" y="477"/>
                                    </a:lnTo>
                                    <a:lnTo>
                                      <a:pt x="731" y="467"/>
                                    </a:lnTo>
                                    <a:lnTo>
                                      <a:pt x="806" y="457"/>
                                    </a:lnTo>
                                    <a:lnTo>
                                      <a:pt x="876" y="447"/>
                                    </a:lnTo>
                                    <a:lnTo>
                                      <a:pt x="943" y="438"/>
                                    </a:lnTo>
                                    <a:lnTo>
                                      <a:pt x="1001" y="429"/>
                                    </a:lnTo>
                                    <a:lnTo>
                                      <a:pt x="1052" y="423"/>
                                    </a:lnTo>
                                    <a:lnTo>
                                      <a:pt x="1089" y="417"/>
                                    </a:lnTo>
                                    <a:lnTo>
                                      <a:pt x="1115" y="414"/>
                                    </a:lnTo>
                                    <a:lnTo>
                                      <a:pt x="1123" y="413"/>
                                    </a:lnTo>
                                    <a:lnTo>
                                      <a:pt x="1137" y="419"/>
                                    </a:lnTo>
                                    <a:lnTo>
                                      <a:pt x="1152" y="425"/>
                                    </a:lnTo>
                                    <a:lnTo>
                                      <a:pt x="1168" y="431"/>
                                    </a:lnTo>
                                    <a:lnTo>
                                      <a:pt x="1184" y="438"/>
                                    </a:lnTo>
                                    <a:lnTo>
                                      <a:pt x="1199" y="445"/>
                                    </a:lnTo>
                                    <a:lnTo>
                                      <a:pt x="1213" y="452"/>
                                    </a:lnTo>
                                    <a:lnTo>
                                      <a:pt x="1228" y="459"/>
                                    </a:lnTo>
                                    <a:lnTo>
                                      <a:pt x="1241" y="467"/>
                                    </a:lnTo>
                                    <a:lnTo>
                                      <a:pt x="1240" y="493"/>
                                    </a:lnTo>
                                    <a:lnTo>
                                      <a:pt x="1235" y="517"/>
                                    </a:lnTo>
                                    <a:lnTo>
                                      <a:pt x="1228" y="542"/>
                                    </a:lnTo>
                                    <a:lnTo>
                                      <a:pt x="1220" y="565"/>
                                    </a:lnTo>
                                    <a:lnTo>
                                      <a:pt x="1211" y="557"/>
                                    </a:lnTo>
                                    <a:lnTo>
                                      <a:pt x="1201" y="549"/>
                                    </a:lnTo>
                                    <a:lnTo>
                                      <a:pt x="1192" y="541"/>
                                    </a:lnTo>
                                    <a:lnTo>
                                      <a:pt x="1183" y="534"/>
                                    </a:lnTo>
                                    <a:lnTo>
                                      <a:pt x="1173" y="527"/>
                                    </a:lnTo>
                                    <a:lnTo>
                                      <a:pt x="1164" y="520"/>
                                    </a:lnTo>
                                    <a:lnTo>
                                      <a:pt x="1153" y="513"/>
                                    </a:lnTo>
                                    <a:lnTo>
                                      <a:pt x="1141" y="507"/>
                                    </a:lnTo>
                                    <a:lnTo>
                                      <a:pt x="1151" y="507"/>
                                    </a:lnTo>
                                    <a:lnTo>
                                      <a:pt x="1160" y="509"/>
                                    </a:lnTo>
                                    <a:lnTo>
                                      <a:pt x="1169" y="514"/>
                                    </a:lnTo>
                                    <a:lnTo>
                                      <a:pt x="1177" y="519"/>
                                    </a:lnTo>
                                    <a:lnTo>
                                      <a:pt x="1187" y="524"/>
                                    </a:lnTo>
                                    <a:lnTo>
                                      <a:pt x="1196" y="526"/>
                                    </a:lnTo>
                                    <a:lnTo>
                                      <a:pt x="1205" y="526"/>
                                    </a:lnTo>
                                    <a:lnTo>
                                      <a:pt x="1216" y="522"/>
                                    </a:lnTo>
                                    <a:lnTo>
                                      <a:pt x="1207" y="510"/>
                                    </a:lnTo>
                                    <a:lnTo>
                                      <a:pt x="1195" y="499"/>
                                    </a:lnTo>
                                    <a:lnTo>
                                      <a:pt x="1183" y="489"/>
                                    </a:lnTo>
                                    <a:lnTo>
                                      <a:pt x="1168" y="479"/>
                                    </a:lnTo>
                                    <a:lnTo>
                                      <a:pt x="1153" y="470"/>
                                    </a:lnTo>
                                    <a:lnTo>
                                      <a:pt x="1137" y="462"/>
                                    </a:lnTo>
                                    <a:lnTo>
                                      <a:pt x="1121" y="455"/>
                                    </a:lnTo>
                                    <a:lnTo>
                                      <a:pt x="1105" y="449"/>
                                    </a:lnTo>
                                    <a:lnTo>
                                      <a:pt x="1116" y="450"/>
                                    </a:lnTo>
                                    <a:lnTo>
                                      <a:pt x="1127" y="451"/>
                                    </a:lnTo>
                                    <a:lnTo>
                                      <a:pt x="1137" y="453"/>
                                    </a:lnTo>
                                    <a:lnTo>
                                      <a:pt x="1148" y="455"/>
                                    </a:lnTo>
                                    <a:lnTo>
                                      <a:pt x="1159" y="457"/>
                                    </a:lnTo>
                                    <a:lnTo>
                                      <a:pt x="1169" y="460"/>
                                    </a:lnTo>
                                    <a:lnTo>
                                      <a:pt x="1179" y="463"/>
                                    </a:lnTo>
                                    <a:lnTo>
                                      <a:pt x="1188" y="467"/>
                                    </a:lnTo>
                                    <a:lnTo>
                                      <a:pt x="1193" y="468"/>
                                    </a:lnTo>
                                    <a:lnTo>
                                      <a:pt x="1199" y="471"/>
                                    </a:lnTo>
                                    <a:lnTo>
                                      <a:pt x="1204" y="475"/>
                                    </a:lnTo>
                                    <a:lnTo>
                                      <a:pt x="1208" y="478"/>
                                    </a:lnTo>
                                    <a:lnTo>
                                      <a:pt x="1213" y="482"/>
                                    </a:lnTo>
                                    <a:lnTo>
                                      <a:pt x="1219" y="483"/>
                                    </a:lnTo>
                                    <a:lnTo>
                                      <a:pt x="1224" y="482"/>
                                    </a:lnTo>
                                    <a:lnTo>
                                      <a:pt x="1231" y="478"/>
                                    </a:lnTo>
                                    <a:lnTo>
                                      <a:pt x="1221" y="469"/>
                                    </a:lnTo>
                                    <a:lnTo>
                                      <a:pt x="1211" y="462"/>
                                    </a:lnTo>
                                    <a:lnTo>
                                      <a:pt x="1199" y="456"/>
                                    </a:lnTo>
                                    <a:lnTo>
                                      <a:pt x="1187" y="451"/>
                                    </a:lnTo>
                                    <a:lnTo>
                                      <a:pt x="1173" y="447"/>
                                    </a:lnTo>
                                    <a:lnTo>
                                      <a:pt x="1160" y="444"/>
                                    </a:lnTo>
                                    <a:lnTo>
                                      <a:pt x="1145" y="440"/>
                                    </a:lnTo>
                                    <a:lnTo>
                                      <a:pt x="1132" y="437"/>
                                    </a:lnTo>
                                    <a:lnTo>
                                      <a:pt x="1124" y="435"/>
                                    </a:lnTo>
                                    <a:lnTo>
                                      <a:pt x="1115" y="434"/>
                                    </a:lnTo>
                                    <a:lnTo>
                                      <a:pt x="1107" y="434"/>
                                    </a:lnTo>
                                    <a:lnTo>
                                      <a:pt x="1100" y="438"/>
                                    </a:lnTo>
                                    <a:lnTo>
                                      <a:pt x="1100" y="441"/>
                                    </a:lnTo>
                                    <a:lnTo>
                                      <a:pt x="1101" y="444"/>
                                    </a:lnTo>
                                    <a:lnTo>
                                      <a:pt x="1103" y="446"/>
                                    </a:lnTo>
                                    <a:lnTo>
                                      <a:pt x="1105" y="448"/>
                                    </a:lnTo>
                                    <a:lnTo>
                                      <a:pt x="1096" y="450"/>
                                    </a:lnTo>
                                    <a:lnTo>
                                      <a:pt x="1085" y="451"/>
                                    </a:lnTo>
                                    <a:lnTo>
                                      <a:pt x="1077" y="453"/>
                                    </a:lnTo>
                                    <a:lnTo>
                                      <a:pt x="1076" y="461"/>
                                    </a:lnTo>
                                    <a:lnTo>
                                      <a:pt x="1087" y="464"/>
                                    </a:lnTo>
                                    <a:lnTo>
                                      <a:pt x="1097" y="467"/>
                                    </a:lnTo>
                                    <a:lnTo>
                                      <a:pt x="1108" y="470"/>
                                    </a:lnTo>
                                    <a:lnTo>
                                      <a:pt x="1120" y="472"/>
                                    </a:lnTo>
                                    <a:lnTo>
                                      <a:pt x="1129" y="475"/>
                                    </a:lnTo>
                                    <a:lnTo>
                                      <a:pt x="1140" y="479"/>
                                    </a:lnTo>
                                    <a:lnTo>
                                      <a:pt x="1149" y="484"/>
                                    </a:lnTo>
                                    <a:lnTo>
                                      <a:pt x="1159" y="489"/>
                                    </a:lnTo>
                                    <a:lnTo>
                                      <a:pt x="1151" y="490"/>
                                    </a:lnTo>
                                    <a:lnTo>
                                      <a:pt x="1141" y="490"/>
                                    </a:lnTo>
                                    <a:lnTo>
                                      <a:pt x="1133" y="489"/>
                                    </a:lnTo>
                                    <a:lnTo>
                                      <a:pt x="1124" y="487"/>
                                    </a:lnTo>
                                    <a:lnTo>
                                      <a:pt x="1115" y="485"/>
                                    </a:lnTo>
                                    <a:lnTo>
                                      <a:pt x="1105" y="484"/>
                                    </a:lnTo>
                                    <a:lnTo>
                                      <a:pt x="1097" y="486"/>
                                    </a:lnTo>
                                    <a:lnTo>
                                      <a:pt x="1088" y="489"/>
                                    </a:lnTo>
                                    <a:lnTo>
                                      <a:pt x="1092" y="500"/>
                                    </a:lnTo>
                                    <a:lnTo>
                                      <a:pt x="1100" y="509"/>
                                    </a:lnTo>
                                    <a:lnTo>
                                      <a:pt x="1109" y="516"/>
                                    </a:lnTo>
                                    <a:lnTo>
                                      <a:pt x="1121" y="523"/>
                                    </a:lnTo>
                                    <a:lnTo>
                                      <a:pt x="1132" y="530"/>
                                    </a:lnTo>
                                    <a:lnTo>
                                      <a:pt x="1144" y="538"/>
                                    </a:lnTo>
                                    <a:lnTo>
                                      <a:pt x="1153" y="548"/>
                                    </a:lnTo>
                                    <a:lnTo>
                                      <a:pt x="1161" y="559"/>
                                    </a:lnTo>
                                    <a:lnTo>
                                      <a:pt x="1140" y="562"/>
                                    </a:lnTo>
                                    <a:lnTo>
                                      <a:pt x="1117" y="566"/>
                                    </a:lnTo>
                                    <a:lnTo>
                                      <a:pt x="1096" y="571"/>
                                    </a:lnTo>
                                    <a:lnTo>
                                      <a:pt x="1075" y="576"/>
                                    </a:lnTo>
                                    <a:lnTo>
                                      <a:pt x="1053" y="581"/>
                                    </a:lnTo>
                                    <a:lnTo>
                                      <a:pt x="1032" y="585"/>
                                    </a:lnTo>
                                    <a:lnTo>
                                      <a:pt x="1009" y="588"/>
                                    </a:lnTo>
                                    <a:lnTo>
                                      <a:pt x="988" y="589"/>
                                    </a:lnTo>
                                    <a:lnTo>
                                      <a:pt x="992" y="567"/>
                                    </a:lnTo>
                                    <a:lnTo>
                                      <a:pt x="995" y="543"/>
                                    </a:lnTo>
                                    <a:lnTo>
                                      <a:pt x="992" y="520"/>
                                    </a:lnTo>
                                    <a:lnTo>
                                      <a:pt x="988" y="498"/>
                                    </a:lnTo>
                                    <a:lnTo>
                                      <a:pt x="981" y="491"/>
                                    </a:lnTo>
                                    <a:lnTo>
                                      <a:pt x="976" y="483"/>
                                    </a:lnTo>
                                    <a:lnTo>
                                      <a:pt x="970" y="476"/>
                                    </a:lnTo>
                                    <a:lnTo>
                                      <a:pt x="959" y="474"/>
                                    </a:lnTo>
                                    <a:lnTo>
                                      <a:pt x="948" y="488"/>
                                    </a:lnTo>
                                    <a:lnTo>
                                      <a:pt x="942" y="503"/>
                                    </a:lnTo>
                                    <a:lnTo>
                                      <a:pt x="935" y="518"/>
                                    </a:lnTo>
                                    <a:lnTo>
                                      <a:pt x="923" y="532"/>
                                    </a:lnTo>
                                    <a:lnTo>
                                      <a:pt x="876" y="474"/>
                                    </a:lnTo>
                                    <a:lnTo>
                                      <a:pt x="863" y="474"/>
                                    </a:lnTo>
                                    <a:lnTo>
                                      <a:pt x="863" y="483"/>
                                    </a:lnTo>
                                    <a:lnTo>
                                      <a:pt x="872" y="494"/>
                                    </a:lnTo>
                                    <a:lnTo>
                                      <a:pt x="880" y="505"/>
                                    </a:lnTo>
                                    <a:lnTo>
                                      <a:pt x="887" y="516"/>
                                    </a:lnTo>
                                    <a:lnTo>
                                      <a:pt x="894" y="528"/>
                                    </a:lnTo>
                                    <a:lnTo>
                                      <a:pt x="900" y="539"/>
                                    </a:lnTo>
                                    <a:lnTo>
                                      <a:pt x="906" y="551"/>
                                    </a:lnTo>
                                    <a:lnTo>
                                      <a:pt x="910" y="564"/>
                                    </a:lnTo>
                                    <a:lnTo>
                                      <a:pt x="914" y="576"/>
                                    </a:lnTo>
                                    <a:lnTo>
                                      <a:pt x="924" y="574"/>
                                    </a:lnTo>
                                    <a:lnTo>
                                      <a:pt x="934" y="569"/>
                                    </a:lnTo>
                                    <a:lnTo>
                                      <a:pt x="940" y="564"/>
                                    </a:lnTo>
                                    <a:lnTo>
                                      <a:pt x="947" y="558"/>
                                    </a:lnTo>
                                    <a:lnTo>
                                      <a:pt x="952" y="551"/>
                                    </a:lnTo>
                                    <a:lnTo>
                                      <a:pt x="956" y="543"/>
                                    </a:lnTo>
                                    <a:lnTo>
                                      <a:pt x="960" y="536"/>
                                    </a:lnTo>
                                    <a:lnTo>
                                      <a:pt x="964" y="529"/>
                                    </a:lnTo>
                                    <a:lnTo>
                                      <a:pt x="970" y="536"/>
                                    </a:lnTo>
                                    <a:lnTo>
                                      <a:pt x="967" y="552"/>
                                    </a:lnTo>
                                    <a:lnTo>
                                      <a:pt x="962" y="568"/>
                                    </a:lnTo>
                                    <a:lnTo>
                                      <a:pt x="956" y="583"/>
                                    </a:lnTo>
                                    <a:lnTo>
                                      <a:pt x="948" y="599"/>
                                    </a:lnTo>
                                    <a:lnTo>
                                      <a:pt x="940" y="614"/>
                                    </a:lnTo>
                                    <a:lnTo>
                                      <a:pt x="932" y="629"/>
                                    </a:lnTo>
                                    <a:lnTo>
                                      <a:pt x="924" y="644"/>
                                    </a:lnTo>
                                    <a:lnTo>
                                      <a:pt x="916" y="658"/>
                                    </a:lnTo>
                                    <a:lnTo>
                                      <a:pt x="966" y="661"/>
                                    </a:lnTo>
                                    <a:lnTo>
                                      <a:pt x="970" y="652"/>
                                    </a:lnTo>
                                    <a:lnTo>
                                      <a:pt x="974" y="639"/>
                                    </a:lnTo>
                                    <a:lnTo>
                                      <a:pt x="978" y="627"/>
                                    </a:lnTo>
                                    <a:lnTo>
                                      <a:pt x="981" y="618"/>
                                    </a:lnTo>
                                    <a:lnTo>
                                      <a:pt x="1007" y="615"/>
                                    </a:lnTo>
                                    <a:lnTo>
                                      <a:pt x="1032" y="610"/>
                                    </a:lnTo>
                                    <a:lnTo>
                                      <a:pt x="1057" y="605"/>
                                    </a:lnTo>
                                    <a:lnTo>
                                      <a:pt x="1083" y="600"/>
                                    </a:lnTo>
                                    <a:lnTo>
                                      <a:pt x="1108" y="595"/>
                                    </a:lnTo>
                                    <a:lnTo>
                                      <a:pt x="1132" y="590"/>
                                    </a:lnTo>
                                    <a:lnTo>
                                      <a:pt x="1157" y="585"/>
                                    </a:lnTo>
                                    <a:lnTo>
                                      <a:pt x="1183" y="581"/>
                                    </a:lnTo>
                                    <a:lnTo>
                                      <a:pt x="1191" y="589"/>
                                    </a:lnTo>
                                    <a:lnTo>
                                      <a:pt x="1199" y="597"/>
                                    </a:lnTo>
                                    <a:lnTo>
                                      <a:pt x="1204" y="605"/>
                                    </a:lnTo>
                                    <a:lnTo>
                                      <a:pt x="1209" y="614"/>
                                    </a:lnTo>
                                    <a:lnTo>
                                      <a:pt x="1088" y="643"/>
                                    </a:lnTo>
                                    <a:lnTo>
                                      <a:pt x="1097" y="669"/>
                                    </a:lnTo>
                                    <a:lnTo>
                                      <a:pt x="1100" y="668"/>
                                    </a:lnTo>
                                    <a:lnTo>
                                      <a:pt x="1109" y="666"/>
                                    </a:lnTo>
                                    <a:lnTo>
                                      <a:pt x="1121" y="663"/>
                                    </a:lnTo>
                                    <a:lnTo>
                                      <a:pt x="1137" y="659"/>
                                    </a:lnTo>
                                    <a:lnTo>
                                      <a:pt x="1155" y="654"/>
                                    </a:lnTo>
                                    <a:lnTo>
                                      <a:pt x="1172" y="649"/>
                                    </a:lnTo>
                                    <a:lnTo>
                                      <a:pt x="1188" y="644"/>
                                    </a:lnTo>
                                    <a:lnTo>
                                      <a:pt x="1203" y="640"/>
                                    </a:lnTo>
                                    <a:lnTo>
                                      <a:pt x="1197" y="687"/>
                                    </a:lnTo>
                                    <a:lnTo>
                                      <a:pt x="1089" y="714"/>
                                    </a:lnTo>
                                    <a:lnTo>
                                      <a:pt x="1097" y="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8280"/>
                                <a:ext cx="140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134">
                                    <a:moveTo>
                                      <a:pt x="591" y="133"/>
                                    </a:moveTo>
                                    <a:lnTo>
                                      <a:pt x="582" y="134"/>
                                    </a:lnTo>
                                    <a:lnTo>
                                      <a:pt x="574" y="131"/>
                                    </a:lnTo>
                                    <a:lnTo>
                                      <a:pt x="566" y="126"/>
                                    </a:lnTo>
                                    <a:lnTo>
                                      <a:pt x="559" y="122"/>
                                    </a:lnTo>
                                    <a:lnTo>
                                      <a:pt x="531" y="104"/>
                                    </a:lnTo>
                                    <a:lnTo>
                                      <a:pt x="502" y="88"/>
                                    </a:lnTo>
                                    <a:lnTo>
                                      <a:pt x="471" y="75"/>
                                    </a:lnTo>
                                    <a:lnTo>
                                      <a:pt x="438" y="64"/>
                                    </a:lnTo>
                                    <a:lnTo>
                                      <a:pt x="405" y="56"/>
                                    </a:lnTo>
                                    <a:lnTo>
                                      <a:pt x="369" y="49"/>
                                    </a:lnTo>
                                    <a:lnTo>
                                      <a:pt x="333" y="44"/>
                                    </a:lnTo>
                                    <a:lnTo>
                                      <a:pt x="295" y="42"/>
                                    </a:lnTo>
                                    <a:lnTo>
                                      <a:pt x="259" y="41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185" y="44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13" y="53"/>
                                    </a:lnTo>
                                    <a:lnTo>
                                      <a:pt x="78" y="59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181" y="2"/>
                                    </a:lnTo>
                                    <a:lnTo>
                                      <a:pt x="202" y="1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47" y="1"/>
                                    </a:lnTo>
                                    <a:lnTo>
                                      <a:pt x="270" y="2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315" y="6"/>
                                    </a:lnTo>
                                    <a:lnTo>
                                      <a:pt x="337" y="9"/>
                                    </a:lnTo>
                                    <a:lnTo>
                                      <a:pt x="355" y="12"/>
                                    </a:lnTo>
                                    <a:lnTo>
                                      <a:pt x="374" y="15"/>
                                    </a:lnTo>
                                    <a:lnTo>
                                      <a:pt x="393" y="19"/>
                                    </a:lnTo>
                                    <a:lnTo>
                                      <a:pt x="411" y="24"/>
                                    </a:lnTo>
                                    <a:lnTo>
                                      <a:pt x="430" y="29"/>
                                    </a:lnTo>
                                    <a:lnTo>
                                      <a:pt x="447" y="35"/>
                                    </a:lnTo>
                                    <a:lnTo>
                                      <a:pt x="466" y="42"/>
                                    </a:lnTo>
                                    <a:lnTo>
                                      <a:pt x="482" y="50"/>
                                    </a:lnTo>
                                    <a:lnTo>
                                      <a:pt x="499" y="58"/>
                                    </a:lnTo>
                                    <a:lnTo>
                                      <a:pt x="515" y="66"/>
                                    </a:lnTo>
                                    <a:lnTo>
                                      <a:pt x="530" y="76"/>
                                    </a:lnTo>
                                    <a:lnTo>
                                      <a:pt x="544" y="86"/>
                                    </a:lnTo>
                                    <a:lnTo>
                                      <a:pt x="558" y="97"/>
                                    </a:lnTo>
                                    <a:lnTo>
                                      <a:pt x="570" y="108"/>
                                    </a:lnTo>
                                    <a:lnTo>
                                      <a:pt x="580" y="120"/>
                                    </a:lnTo>
                                    <a:lnTo>
                                      <a:pt x="591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1320"/>
                                <a:ext cx="2725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869">
                                    <a:moveTo>
                                      <a:pt x="1081" y="710"/>
                                    </a:moveTo>
                                    <a:lnTo>
                                      <a:pt x="1115" y="42"/>
                                    </a:lnTo>
                                    <a:lnTo>
                                      <a:pt x="210" y="33"/>
                                    </a:lnTo>
                                    <a:lnTo>
                                      <a:pt x="234" y="761"/>
                                    </a:lnTo>
                                    <a:lnTo>
                                      <a:pt x="229" y="765"/>
                                    </a:lnTo>
                                    <a:lnTo>
                                      <a:pt x="218" y="768"/>
                                    </a:lnTo>
                                    <a:lnTo>
                                      <a:pt x="208" y="769"/>
                                    </a:lnTo>
                                    <a:lnTo>
                                      <a:pt x="202" y="767"/>
                                    </a:lnTo>
                                    <a:lnTo>
                                      <a:pt x="160" y="53"/>
                                    </a:lnTo>
                                    <a:lnTo>
                                      <a:pt x="26" y="145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53" y="727"/>
                                    </a:lnTo>
                                    <a:lnTo>
                                      <a:pt x="60" y="838"/>
                                    </a:lnTo>
                                    <a:lnTo>
                                      <a:pt x="78" y="832"/>
                                    </a:lnTo>
                                    <a:lnTo>
                                      <a:pt x="100" y="825"/>
                                    </a:lnTo>
                                    <a:lnTo>
                                      <a:pt x="124" y="818"/>
                                    </a:lnTo>
                                    <a:lnTo>
                                      <a:pt x="146" y="811"/>
                                    </a:lnTo>
                                    <a:lnTo>
                                      <a:pt x="166" y="805"/>
                                    </a:lnTo>
                                    <a:lnTo>
                                      <a:pt x="184" y="800"/>
                                    </a:lnTo>
                                    <a:lnTo>
                                      <a:pt x="194" y="797"/>
                                    </a:lnTo>
                                    <a:lnTo>
                                      <a:pt x="200" y="797"/>
                                    </a:lnTo>
                                    <a:lnTo>
                                      <a:pt x="181" y="807"/>
                                    </a:lnTo>
                                    <a:lnTo>
                                      <a:pt x="162" y="817"/>
                                    </a:lnTo>
                                    <a:lnTo>
                                      <a:pt x="141" y="825"/>
                                    </a:lnTo>
                                    <a:lnTo>
                                      <a:pt x="118" y="834"/>
                                    </a:lnTo>
                                    <a:lnTo>
                                      <a:pt x="97" y="843"/>
                                    </a:lnTo>
                                    <a:lnTo>
                                      <a:pt x="76" y="851"/>
                                    </a:lnTo>
                                    <a:lnTo>
                                      <a:pt x="54" y="860"/>
                                    </a:lnTo>
                                    <a:lnTo>
                                      <a:pt x="36" y="869"/>
                                    </a:lnTo>
                                    <a:lnTo>
                                      <a:pt x="29" y="838"/>
                                    </a:lnTo>
                                    <a:lnTo>
                                      <a:pt x="21" y="758"/>
                                    </a:lnTo>
                                    <a:lnTo>
                                      <a:pt x="14" y="645"/>
                                    </a:lnTo>
                                    <a:lnTo>
                                      <a:pt x="9" y="514"/>
                                    </a:lnTo>
                                    <a:lnTo>
                                      <a:pt x="4" y="381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" y="126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149" y="19"/>
                                    </a:lnTo>
                                    <a:lnTo>
                                      <a:pt x="1148" y="49"/>
                                    </a:lnTo>
                                    <a:lnTo>
                                      <a:pt x="1143" y="130"/>
                                    </a:lnTo>
                                    <a:lnTo>
                                      <a:pt x="1137" y="243"/>
                                    </a:lnTo>
                                    <a:lnTo>
                                      <a:pt x="1129" y="372"/>
                                    </a:lnTo>
                                    <a:lnTo>
                                      <a:pt x="1121" y="501"/>
                                    </a:lnTo>
                                    <a:lnTo>
                                      <a:pt x="1115" y="615"/>
                                    </a:lnTo>
                                    <a:lnTo>
                                      <a:pt x="1109" y="694"/>
                                    </a:lnTo>
                                    <a:lnTo>
                                      <a:pt x="1107" y="723"/>
                                    </a:lnTo>
                                    <a:lnTo>
                                      <a:pt x="1081" y="7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3120"/>
                                <a:ext cx="185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723">
                                    <a:moveTo>
                                      <a:pt x="711" y="723"/>
                                    </a:moveTo>
                                    <a:lnTo>
                                      <a:pt x="703" y="720"/>
                                    </a:lnTo>
                                    <a:lnTo>
                                      <a:pt x="696" y="717"/>
                                    </a:lnTo>
                                    <a:lnTo>
                                      <a:pt x="691" y="712"/>
                                    </a:lnTo>
                                    <a:lnTo>
                                      <a:pt x="686" y="706"/>
                                    </a:lnTo>
                                    <a:lnTo>
                                      <a:pt x="680" y="700"/>
                                    </a:lnTo>
                                    <a:lnTo>
                                      <a:pt x="676" y="694"/>
                                    </a:lnTo>
                                    <a:lnTo>
                                      <a:pt x="671" y="688"/>
                                    </a:lnTo>
                                    <a:lnTo>
                                      <a:pt x="667" y="682"/>
                                    </a:lnTo>
                                    <a:lnTo>
                                      <a:pt x="654" y="663"/>
                                    </a:lnTo>
                                    <a:lnTo>
                                      <a:pt x="642" y="643"/>
                                    </a:lnTo>
                                    <a:lnTo>
                                      <a:pt x="631" y="623"/>
                                    </a:lnTo>
                                    <a:lnTo>
                                      <a:pt x="623" y="602"/>
                                    </a:lnTo>
                                    <a:lnTo>
                                      <a:pt x="617" y="580"/>
                                    </a:lnTo>
                                    <a:lnTo>
                                      <a:pt x="610" y="558"/>
                                    </a:lnTo>
                                    <a:lnTo>
                                      <a:pt x="605" y="536"/>
                                    </a:lnTo>
                                    <a:lnTo>
                                      <a:pt x="599" y="514"/>
                                    </a:lnTo>
                                    <a:lnTo>
                                      <a:pt x="585" y="505"/>
                                    </a:lnTo>
                                    <a:lnTo>
                                      <a:pt x="569" y="496"/>
                                    </a:lnTo>
                                    <a:lnTo>
                                      <a:pt x="554" y="487"/>
                                    </a:lnTo>
                                    <a:lnTo>
                                      <a:pt x="539" y="477"/>
                                    </a:lnTo>
                                    <a:lnTo>
                                      <a:pt x="525" y="468"/>
                                    </a:lnTo>
                                    <a:lnTo>
                                      <a:pt x="510" y="458"/>
                                    </a:lnTo>
                                    <a:lnTo>
                                      <a:pt x="498" y="447"/>
                                    </a:lnTo>
                                    <a:lnTo>
                                      <a:pt x="487" y="436"/>
                                    </a:lnTo>
                                    <a:lnTo>
                                      <a:pt x="474" y="436"/>
                                    </a:lnTo>
                                    <a:lnTo>
                                      <a:pt x="458" y="433"/>
                                    </a:lnTo>
                                    <a:lnTo>
                                      <a:pt x="443" y="428"/>
                                    </a:lnTo>
                                    <a:lnTo>
                                      <a:pt x="429" y="422"/>
                                    </a:lnTo>
                                    <a:lnTo>
                                      <a:pt x="417" y="415"/>
                                    </a:lnTo>
                                    <a:lnTo>
                                      <a:pt x="406" y="409"/>
                                    </a:lnTo>
                                    <a:lnTo>
                                      <a:pt x="399" y="404"/>
                                    </a:lnTo>
                                    <a:lnTo>
                                      <a:pt x="397" y="402"/>
                                    </a:lnTo>
                                    <a:lnTo>
                                      <a:pt x="403" y="401"/>
                                    </a:lnTo>
                                    <a:lnTo>
                                      <a:pt x="410" y="402"/>
                                    </a:lnTo>
                                    <a:lnTo>
                                      <a:pt x="415" y="403"/>
                                    </a:lnTo>
                                    <a:lnTo>
                                      <a:pt x="422" y="403"/>
                                    </a:lnTo>
                                    <a:lnTo>
                                      <a:pt x="429" y="404"/>
                                    </a:lnTo>
                                    <a:lnTo>
                                      <a:pt x="437" y="405"/>
                                    </a:lnTo>
                                    <a:lnTo>
                                      <a:pt x="443" y="404"/>
                                    </a:lnTo>
                                    <a:lnTo>
                                      <a:pt x="451" y="402"/>
                                    </a:lnTo>
                                    <a:lnTo>
                                      <a:pt x="470" y="390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5" y="362"/>
                                    </a:lnTo>
                                    <a:lnTo>
                                      <a:pt x="490" y="347"/>
                                    </a:lnTo>
                                    <a:lnTo>
                                      <a:pt x="487" y="337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82" y="317"/>
                                    </a:lnTo>
                                    <a:lnTo>
                                      <a:pt x="479" y="307"/>
                                    </a:lnTo>
                                    <a:lnTo>
                                      <a:pt x="474" y="298"/>
                                    </a:lnTo>
                                    <a:lnTo>
                                      <a:pt x="467" y="291"/>
                                    </a:lnTo>
                                    <a:lnTo>
                                      <a:pt x="459" y="284"/>
                                    </a:lnTo>
                                    <a:lnTo>
                                      <a:pt x="449" y="279"/>
                                    </a:lnTo>
                                    <a:lnTo>
                                      <a:pt x="429" y="275"/>
                                    </a:lnTo>
                                    <a:lnTo>
                                      <a:pt x="409" y="272"/>
                                    </a:lnTo>
                                    <a:lnTo>
                                      <a:pt x="389" y="269"/>
                                    </a:lnTo>
                                    <a:lnTo>
                                      <a:pt x="369" y="267"/>
                                    </a:lnTo>
                                    <a:lnTo>
                                      <a:pt x="349" y="264"/>
                                    </a:lnTo>
                                    <a:lnTo>
                                      <a:pt x="329" y="261"/>
                                    </a:lnTo>
                                    <a:lnTo>
                                      <a:pt x="310" y="258"/>
                                    </a:lnTo>
                                    <a:lnTo>
                                      <a:pt x="290" y="255"/>
                                    </a:lnTo>
                                    <a:lnTo>
                                      <a:pt x="270" y="251"/>
                                    </a:lnTo>
                                    <a:lnTo>
                                      <a:pt x="252" y="247"/>
                                    </a:lnTo>
                                    <a:lnTo>
                                      <a:pt x="233" y="243"/>
                                    </a:lnTo>
                                    <a:lnTo>
                                      <a:pt x="214" y="237"/>
                                    </a:lnTo>
                                    <a:lnTo>
                                      <a:pt x="196" y="231"/>
                                    </a:lnTo>
                                    <a:lnTo>
                                      <a:pt x="178" y="224"/>
                                    </a:lnTo>
                                    <a:lnTo>
                                      <a:pt x="161" y="216"/>
                                    </a:lnTo>
                                    <a:lnTo>
                                      <a:pt x="145" y="207"/>
                                    </a:lnTo>
                                    <a:lnTo>
                                      <a:pt x="133" y="241"/>
                                    </a:lnTo>
                                    <a:lnTo>
                                      <a:pt x="124" y="276"/>
                                    </a:lnTo>
                                    <a:lnTo>
                                      <a:pt x="116" y="313"/>
                                    </a:lnTo>
                                    <a:lnTo>
                                      <a:pt x="113" y="349"/>
                                    </a:lnTo>
                                    <a:lnTo>
                                      <a:pt x="113" y="387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461"/>
                                    </a:lnTo>
                                    <a:lnTo>
                                      <a:pt x="141" y="499"/>
                                    </a:lnTo>
                                    <a:lnTo>
                                      <a:pt x="154" y="516"/>
                                    </a:lnTo>
                                    <a:lnTo>
                                      <a:pt x="168" y="535"/>
                                    </a:lnTo>
                                    <a:lnTo>
                                      <a:pt x="184" y="553"/>
                                    </a:lnTo>
                                    <a:lnTo>
                                      <a:pt x="200" y="570"/>
                                    </a:lnTo>
                                    <a:lnTo>
                                      <a:pt x="218" y="586"/>
                                    </a:lnTo>
                                    <a:lnTo>
                                      <a:pt x="240" y="600"/>
                                    </a:lnTo>
                                    <a:lnTo>
                                      <a:pt x="262" y="611"/>
                                    </a:lnTo>
                                    <a:lnTo>
                                      <a:pt x="289" y="619"/>
                                    </a:lnTo>
                                    <a:lnTo>
                                      <a:pt x="296" y="619"/>
                                    </a:lnTo>
                                    <a:lnTo>
                                      <a:pt x="304" y="617"/>
                                    </a:lnTo>
                                    <a:lnTo>
                                      <a:pt x="312" y="615"/>
                                    </a:lnTo>
                                    <a:lnTo>
                                      <a:pt x="318" y="613"/>
                                    </a:lnTo>
                                    <a:lnTo>
                                      <a:pt x="325" y="611"/>
                                    </a:lnTo>
                                    <a:lnTo>
                                      <a:pt x="332" y="610"/>
                                    </a:lnTo>
                                    <a:lnTo>
                                      <a:pt x="336" y="612"/>
                                    </a:lnTo>
                                    <a:lnTo>
                                      <a:pt x="340" y="616"/>
                                    </a:lnTo>
                                    <a:lnTo>
                                      <a:pt x="332" y="620"/>
                                    </a:lnTo>
                                    <a:lnTo>
                                      <a:pt x="324" y="623"/>
                                    </a:lnTo>
                                    <a:lnTo>
                                      <a:pt x="316" y="626"/>
                                    </a:lnTo>
                                    <a:lnTo>
                                      <a:pt x="308" y="628"/>
                                    </a:lnTo>
                                    <a:lnTo>
                                      <a:pt x="300" y="629"/>
                                    </a:lnTo>
                                    <a:lnTo>
                                      <a:pt x="290" y="630"/>
                                    </a:lnTo>
                                    <a:lnTo>
                                      <a:pt x="281" y="629"/>
                                    </a:lnTo>
                                    <a:lnTo>
                                      <a:pt x="272" y="627"/>
                                    </a:lnTo>
                                    <a:lnTo>
                                      <a:pt x="245" y="618"/>
                                    </a:lnTo>
                                    <a:lnTo>
                                      <a:pt x="221" y="608"/>
                                    </a:lnTo>
                                    <a:lnTo>
                                      <a:pt x="198" y="597"/>
                                    </a:lnTo>
                                    <a:lnTo>
                                      <a:pt x="177" y="584"/>
                                    </a:lnTo>
                                    <a:lnTo>
                                      <a:pt x="158" y="570"/>
                                    </a:lnTo>
                                    <a:lnTo>
                                      <a:pt x="141" y="555"/>
                                    </a:lnTo>
                                    <a:lnTo>
                                      <a:pt x="125" y="538"/>
                                    </a:lnTo>
                                    <a:lnTo>
                                      <a:pt x="112" y="521"/>
                                    </a:lnTo>
                                    <a:lnTo>
                                      <a:pt x="100" y="503"/>
                                    </a:lnTo>
                                    <a:lnTo>
                                      <a:pt x="89" y="483"/>
                                    </a:lnTo>
                                    <a:lnTo>
                                      <a:pt x="80" y="463"/>
                                    </a:lnTo>
                                    <a:lnTo>
                                      <a:pt x="73" y="443"/>
                                    </a:lnTo>
                                    <a:lnTo>
                                      <a:pt x="68" y="422"/>
                                    </a:lnTo>
                                    <a:lnTo>
                                      <a:pt x="64" y="401"/>
                                    </a:lnTo>
                                    <a:lnTo>
                                      <a:pt x="61" y="380"/>
                                    </a:lnTo>
                                    <a:lnTo>
                                      <a:pt x="61" y="358"/>
                                    </a:lnTo>
                                    <a:lnTo>
                                      <a:pt x="61" y="287"/>
                                    </a:lnTo>
                                    <a:lnTo>
                                      <a:pt x="52" y="287"/>
                                    </a:lnTo>
                                    <a:lnTo>
                                      <a:pt x="44" y="287"/>
                                    </a:lnTo>
                                    <a:lnTo>
                                      <a:pt x="34" y="287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17" y="284"/>
                                    </a:lnTo>
                                    <a:lnTo>
                                      <a:pt x="11" y="281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65" y="256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76" y="211"/>
                                    </a:lnTo>
                                    <a:lnTo>
                                      <a:pt x="84" y="189"/>
                                    </a:lnTo>
                                    <a:lnTo>
                                      <a:pt x="101" y="17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74" y="136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5" y="110"/>
                                    </a:lnTo>
                                    <a:lnTo>
                                      <a:pt x="65" y="96"/>
                                    </a:lnTo>
                                    <a:lnTo>
                                      <a:pt x="66" y="81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81" y="56"/>
                                    </a:lnTo>
                                    <a:lnTo>
                                      <a:pt x="89" y="4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33" y="12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68" y="13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56" y="24"/>
                                    </a:lnTo>
                                    <a:lnTo>
                                      <a:pt x="146" y="29"/>
                                    </a:lnTo>
                                    <a:lnTo>
                                      <a:pt x="138" y="35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0" y="99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160" y="161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200" y="187"/>
                                    </a:lnTo>
                                    <a:lnTo>
                                      <a:pt x="222" y="197"/>
                                    </a:lnTo>
                                    <a:lnTo>
                                      <a:pt x="245" y="205"/>
                                    </a:lnTo>
                                    <a:lnTo>
                                      <a:pt x="269" y="211"/>
                                    </a:lnTo>
                                    <a:lnTo>
                                      <a:pt x="294" y="217"/>
                                    </a:lnTo>
                                    <a:lnTo>
                                      <a:pt x="320" y="222"/>
                                    </a:lnTo>
                                    <a:lnTo>
                                      <a:pt x="345" y="226"/>
                                    </a:lnTo>
                                    <a:lnTo>
                                      <a:pt x="370" y="231"/>
                                    </a:lnTo>
                                    <a:lnTo>
                                      <a:pt x="395" y="236"/>
                                    </a:lnTo>
                                    <a:lnTo>
                                      <a:pt x="421" y="241"/>
                                    </a:lnTo>
                                    <a:lnTo>
                                      <a:pt x="445" y="247"/>
                                    </a:lnTo>
                                    <a:lnTo>
                                      <a:pt x="469" y="255"/>
                                    </a:lnTo>
                                    <a:lnTo>
                                      <a:pt x="491" y="263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31" y="276"/>
                                    </a:lnTo>
                                    <a:lnTo>
                                      <a:pt x="549" y="280"/>
                                    </a:lnTo>
                                    <a:lnTo>
                                      <a:pt x="565" y="286"/>
                                    </a:lnTo>
                                    <a:lnTo>
                                      <a:pt x="579" y="293"/>
                                    </a:lnTo>
                                    <a:lnTo>
                                      <a:pt x="593" y="302"/>
                                    </a:lnTo>
                                    <a:lnTo>
                                      <a:pt x="605" y="312"/>
                                    </a:lnTo>
                                    <a:lnTo>
                                      <a:pt x="614" y="322"/>
                                    </a:lnTo>
                                    <a:lnTo>
                                      <a:pt x="623" y="334"/>
                                    </a:lnTo>
                                    <a:lnTo>
                                      <a:pt x="626" y="345"/>
                                    </a:lnTo>
                                    <a:lnTo>
                                      <a:pt x="625" y="357"/>
                                    </a:lnTo>
                                    <a:lnTo>
                                      <a:pt x="618" y="366"/>
                                    </a:lnTo>
                                    <a:lnTo>
                                      <a:pt x="606" y="374"/>
                                    </a:lnTo>
                                    <a:lnTo>
                                      <a:pt x="598" y="374"/>
                                    </a:lnTo>
                                    <a:lnTo>
                                      <a:pt x="590" y="371"/>
                                    </a:lnTo>
                                    <a:lnTo>
                                      <a:pt x="581" y="367"/>
                                    </a:lnTo>
                                    <a:lnTo>
                                      <a:pt x="573" y="363"/>
                                    </a:lnTo>
                                    <a:lnTo>
                                      <a:pt x="565" y="358"/>
                                    </a:lnTo>
                                    <a:lnTo>
                                      <a:pt x="558" y="353"/>
                                    </a:lnTo>
                                    <a:lnTo>
                                      <a:pt x="554" y="350"/>
                                    </a:lnTo>
                                    <a:lnTo>
                                      <a:pt x="553" y="349"/>
                                    </a:lnTo>
                                    <a:lnTo>
                                      <a:pt x="561" y="352"/>
                                    </a:lnTo>
                                    <a:lnTo>
                                      <a:pt x="569" y="356"/>
                                    </a:lnTo>
                                    <a:lnTo>
                                      <a:pt x="575" y="359"/>
                                    </a:lnTo>
                                    <a:lnTo>
                                      <a:pt x="585" y="360"/>
                                    </a:lnTo>
                                    <a:lnTo>
                                      <a:pt x="591" y="356"/>
                                    </a:lnTo>
                                    <a:lnTo>
                                      <a:pt x="595" y="350"/>
                                    </a:lnTo>
                                    <a:lnTo>
                                      <a:pt x="597" y="345"/>
                                    </a:lnTo>
                                    <a:lnTo>
                                      <a:pt x="597" y="338"/>
                                    </a:lnTo>
                                    <a:lnTo>
                                      <a:pt x="587" y="333"/>
                                    </a:lnTo>
                                    <a:lnTo>
                                      <a:pt x="579" y="326"/>
                                    </a:lnTo>
                                    <a:lnTo>
                                      <a:pt x="570" y="320"/>
                                    </a:lnTo>
                                    <a:lnTo>
                                      <a:pt x="559" y="314"/>
                                    </a:lnTo>
                                    <a:lnTo>
                                      <a:pt x="550" y="308"/>
                                    </a:lnTo>
                                    <a:lnTo>
                                      <a:pt x="539" y="304"/>
                                    </a:lnTo>
                                    <a:lnTo>
                                      <a:pt x="527" y="301"/>
                                    </a:lnTo>
                                    <a:lnTo>
                                      <a:pt x="517" y="301"/>
                                    </a:lnTo>
                                    <a:lnTo>
                                      <a:pt x="525" y="320"/>
                                    </a:lnTo>
                                    <a:lnTo>
                                      <a:pt x="529" y="341"/>
                                    </a:lnTo>
                                    <a:lnTo>
                                      <a:pt x="530" y="362"/>
                                    </a:lnTo>
                                    <a:lnTo>
                                      <a:pt x="533" y="383"/>
                                    </a:lnTo>
                                    <a:lnTo>
                                      <a:pt x="535" y="404"/>
                                    </a:lnTo>
                                    <a:lnTo>
                                      <a:pt x="542" y="424"/>
                                    </a:lnTo>
                                    <a:lnTo>
                                      <a:pt x="555" y="443"/>
                                    </a:lnTo>
                                    <a:lnTo>
                                      <a:pt x="574" y="460"/>
                                    </a:lnTo>
                                    <a:lnTo>
                                      <a:pt x="590" y="473"/>
                                    </a:lnTo>
                                    <a:lnTo>
                                      <a:pt x="606" y="487"/>
                                    </a:lnTo>
                                    <a:lnTo>
                                      <a:pt x="623" y="501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63" y="523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707" y="533"/>
                                    </a:lnTo>
                                    <a:lnTo>
                                      <a:pt x="732" y="532"/>
                                    </a:lnTo>
                                    <a:lnTo>
                                      <a:pt x="736" y="529"/>
                                    </a:lnTo>
                                    <a:lnTo>
                                      <a:pt x="742" y="526"/>
                                    </a:lnTo>
                                    <a:lnTo>
                                      <a:pt x="747" y="524"/>
                                    </a:lnTo>
                                    <a:lnTo>
                                      <a:pt x="751" y="521"/>
                                    </a:lnTo>
                                    <a:lnTo>
                                      <a:pt x="746" y="517"/>
                                    </a:lnTo>
                                    <a:lnTo>
                                      <a:pt x="739" y="515"/>
                                    </a:lnTo>
                                    <a:lnTo>
                                      <a:pt x="734" y="513"/>
                                    </a:lnTo>
                                    <a:lnTo>
                                      <a:pt x="732" y="508"/>
                                    </a:lnTo>
                                    <a:lnTo>
                                      <a:pt x="740" y="504"/>
                                    </a:lnTo>
                                    <a:lnTo>
                                      <a:pt x="748" y="502"/>
                                    </a:lnTo>
                                    <a:lnTo>
                                      <a:pt x="759" y="501"/>
                                    </a:lnTo>
                                    <a:lnTo>
                                      <a:pt x="768" y="503"/>
                                    </a:lnTo>
                                    <a:lnTo>
                                      <a:pt x="776" y="509"/>
                                    </a:lnTo>
                                    <a:lnTo>
                                      <a:pt x="780" y="516"/>
                                    </a:lnTo>
                                    <a:lnTo>
                                      <a:pt x="782" y="523"/>
                                    </a:lnTo>
                                    <a:lnTo>
                                      <a:pt x="780" y="530"/>
                                    </a:lnTo>
                                    <a:lnTo>
                                      <a:pt x="779" y="539"/>
                                    </a:lnTo>
                                    <a:lnTo>
                                      <a:pt x="772" y="547"/>
                                    </a:lnTo>
                                    <a:lnTo>
                                      <a:pt x="760" y="554"/>
                                    </a:lnTo>
                                    <a:lnTo>
                                      <a:pt x="746" y="560"/>
                                    </a:lnTo>
                                    <a:lnTo>
                                      <a:pt x="728" y="561"/>
                                    </a:lnTo>
                                    <a:lnTo>
                                      <a:pt x="712" y="560"/>
                                    </a:lnTo>
                                    <a:lnTo>
                                      <a:pt x="696" y="558"/>
                                    </a:lnTo>
                                    <a:lnTo>
                                      <a:pt x="682" y="555"/>
                                    </a:lnTo>
                                    <a:lnTo>
                                      <a:pt x="667" y="550"/>
                                    </a:lnTo>
                                    <a:lnTo>
                                      <a:pt x="654" y="546"/>
                                    </a:lnTo>
                                    <a:lnTo>
                                      <a:pt x="643" y="540"/>
                                    </a:lnTo>
                                    <a:lnTo>
                                      <a:pt x="633" y="535"/>
                                    </a:lnTo>
                                    <a:lnTo>
                                      <a:pt x="641" y="554"/>
                                    </a:lnTo>
                                    <a:lnTo>
                                      <a:pt x="650" y="573"/>
                                    </a:lnTo>
                                    <a:lnTo>
                                      <a:pt x="661" y="591"/>
                                    </a:lnTo>
                                    <a:lnTo>
                                      <a:pt x="672" y="610"/>
                                    </a:lnTo>
                                    <a:lnTo>
                                      <a:pt x="686" y="628"/>
                                    </a:lnTo>
                                    <a:lnTo>
                                      <a:pt x="699" y="647"/>
                                    </a:lnTo>
                                    <a:lnTo>
                                      <a:pt x="714" y="665"/>
                                    </a:lnTo>
                                    <a:lnTo>
                                      <a:pt x="730" y="682"/>
                                    </a:lnTo>
                                    <a:lnTo>
                                      <a:pt x="711" y="7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48240"/>
                                <a:ext cx="712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436">
                                    <a:moveTo>
                                      <a:pt x="268" y="97"/>
                                    </a:moveTo>
                                    <a:lnTo>
                                      <a:pt x="286" y="134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301" y="214"/>
                                    </a:lnTo>
                                    <a:lnTo>
                                      <a:pt x="298" y="255"/>
                                    </a:lnTo>
                                    <a:lnTo>
                                      <a:pt x="288" y="295"/>
                                    </a:lnTo>
                                    <a:lnTo>
                                      <a:pt x="270" y="334"/>
                                    </a:lnTo>
                                    <a:lnTo>
                                      <a:pt x="246" y="369"/>
                                    </a:lnTo>
                                    <a:lnTo>
                                      <a:pt x="214" y="401"/>
                                    </a:lnTo>
                                    <a:lnTo>
                                      <a:pt x="202" y="409"/>
                                    </a:lnTo>
                                    <a:lnTo>
                                      <a:pt x="185" y="416"/>
                                    </a:lnTo>
                                    <a:lnTo>
                                      <a:pt x="167" y="423"/>
                                    </a:lnTo>
                                    <a:lnTo>
                                      <a:pt x="147" y="429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12" y="436"/>
                                    </a:lnTo>
                                    <a:lnTo>
                                      <a:pt x="100" y="436"/>
                                    </a:lnTo>
                                    <a:lnTo>
                                      <a:pt x="95" y="434"/>
                                    </a:lnTo>
                                    <a:lnTo>
                                      <a:pt x="100" y="429"/>
                                    </a:lnTo>
                                    <a:lnTo>
                                      <a:pt x="111" y="422"/>
                                    </a:lnTo>
                                    <a:lnTo>
                                      <a:pt x="125" y="413"/>
                                    </a:lnTo>
                                    <a:lnTo>
                                      <a:pt x="143" y="404"/>
                                    </a:lnTo>
                                    <a:lnTo>
                                      <a:pt x="161" y="394"/>
                                    </a:lnTo>
                                    <a:lnTo>
                                      <a:pt x="178" y="384"/>
                                    </a:lnTo>
                                    <a:lnTo>
                                      <a:pt x="193" y="374"/>
                                    </a:lnTo>
                                    <a:lnTo>
                                      <a:pt x="202" y="366"/>
                                    </a:lnTo>
                                    <a:lnTo>
                                      <a:pt x="217" y="338"/>
                                    </a:lnTo>
                                    <a:lnTo>
                                      <a:pt x="229" y="309"/>
                                    </a:lnTo>
                                    <a:lnTo>
                                      <a:pt x="237" y="278"/>
                                    </a:lnTo>
                                    <a:lnTo>
                                      <a:pt x="242" y="247"/>
                                    </a:lnTo>
                                    <a:lnTo>
                                      <a:pt x="245" y="215"/>
                                    </a:lnTo>
                                    <a:lnTo>
                                      <a:pt x="242" y="183"/>
                                    </a:lnTo>
                                    <a:lnTo>
                                      <a:pt x="238" y="152"/>
                                    </a:lnTo>
                                    <a:lnTo>
                                      <a:pt x="229" y="122"/>
                                    </a:lnTo>
                                    <a:lnTo>
                                      <a:pt x="226" y="114"/>
                                    </a:lnTo>
                                    <a:lnTo>
                                      <a:pt x="224" y="105"/>
                                    </a:lnTo>
                                    <a:lnTo>
                                      <a:pt x="220" y="97"/>
                                    </a:lnTo>
                                    <a:lnTo>
                                      <a:pt x="214" y="90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2" y="75"/>
                                    </a:lnTo>
                                    <a:lnTo>
                                      <a:pt x="196" y="69"/>
                                    </a:lnTo>
                                    <a:lnTo>
                                      <a:pt x="188" y="62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32" y="35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71" y="16"/>
                                    </a:lnTo>
                                    <a:lnTo>
                                      <a:pt x="185" y="24"/>
                                    </a:lnTo>
                                    <a:lnTo>
                                      <a:pt x="200" y="32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26" y="52"/>
                                    </a:lnTo>
                                    <a:lnTo>
                                      <a:pt x="238" y="63"/>
                                    </a:lnTo>
                                    <a:lnTo>
                                      <a:pt x="249" y="74"/>
                                    </a:lnTo>
                                    <a:lnTo>
                                      <a:pt x="260" y="85"/>
                                    </a:lnTo>
                                    <a:lnTo>
                                      <a:pt x="268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64080"/>
                                <a:ext cx="1760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608">
                                    <a:moveTo>
                                      <a:pt x="742" y="3"/>
                                    </a:moveTo>
                                    <a:lnTo>
                                      <a:pt x="742" y="93"/>
                                    </a:lnTo>
                                    <a:lnTo>
                                      <a:pt x="742" y="290"/>
                                    </a:lnTo>
                                    <a:lnTo>
                                      <a:pt x="738" y="490"/>
                                    </a:lnTo>
                                    <a:lnTo>
                                      <a:pt x="728" y="581"/>
                                    </a:lnTo>
                                    <a:lnTo>
                                      <a:pt x="721" y="581"/>
                                    </a:lnTo>
                                    <a:lnTo>
                                      <a:pt x="702" y="582"/>
                                    </a:lnTo>
                                    <a:lnTo>
                                      <a:pt x="674" y="584"/>
                                    </a:lnTo>
                                    <a:lnTo>
                                      <a:pt x="636" y="585"/>
                                    </a:lnTo>
                                    <a:lnTo>
                                      <a:pt x="592" y="588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485" y="593"/>
                                    </a:lnTo>
                                    <a:lnTo>
                                      <a:pt x="427" y="595"/>
                                    </a:lnTo>
                                    <a:lnTo>
                                      <a:pt x="368" y="598"/>
                                    </a:lnTo>
                                    <a:lnTo>
                                      <a:pt x="308" y="600"/>
                                    </a:lnTo>
                                    <a:lnTo>
                                      <a:pt x="251" y="603"/>
                                    </a:lnTo>
                                    <a:lnTo>
                                      <a:pt x="196" y="605"/>
                                    </a:lnTo>
                                    <a:lnTo>
                                      <a:pt x="147" y="606"/>
                                    </a:lnTo>
                                    <a:lnTo>
                                      <a:pt x="103" y="607"/>
                                    </a:lnTo>
                                    <a:lnTo>
                                      <a:pt x="67" y="608"/>
                                    </a:lnTo>
                                    <a:lnTo>
                                      <a:pt x="40" y="60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4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2280"/>
                                <a:ext cx="640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378">
                                    <a:moveTo>
                                      <a:pt x="154" y="129"/>
                                    </a:moveTo>
                                    <a:lnTo>
                                      <a:pt x="158" y="143"/>
                                    </a:lnTo>
                                    <a:lnTo>
                                      <a:pt x="158" y="157"/>
                                    </a:lnTo>
                                    <a:lnTo>
                                      <a:pt x="156" y="171"/>
                                    </a:lnTo>
                                    <a:lnTo>
                                      <a:pt x="150" y="184"/>
                                    </a:lnTo>
                                    <a:lnTo>
                                      <a:pt x="141" y="197"/>
                                    </a:lnTo>
                                    <a:lnTo>
                                      <a:pt x="132" y="209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06" y="232"/>
                                    </a:lnTo>
                                    <a:lnTo>
                                      <a:pt x="100" y="235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77" y="240"/>
                                    </a:lnTo>
                                    <a:lnTo>
                                      <a:pt x="69" y="240"/>
                                    </a:lnTo>
                                    <a:lnTo>
                                      <a:pt x="60" y="240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36" y="238"/>
                                    </a:lnTo>
                                    <a:lnTo>
                                      <a:pt x="41" y="243"/>
                                    </a:lnTo>
                                    <a:lnTo>
                                      <a:pt x="46" y="247"/>
                                    </a:lnTo>
                                    <a:lnTo>
                                      <a:pt x="53" y="251"/>
                                    </a:lnTo>
                                    <a:lnTo>
                                      <a:pt x="60" y="254"/>
                                    </a:lnTo>
                                    <a:lnTo>
                                      <a:pt x="68" y="257"/>
                                    </a:lnTo>
                                    <a:lnTo>
                                      <a:pt x="76" y="259"/>
                                    </a:lnTo>
                                    <a:lnTo>
                                      <a:pt x="84" y="260"/>
                                    </a:lnTo>
                                    <a:lnTo>
                                      <a:pt x="92" y="261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12" y="258"/>
                                    </a:lnTo>
                                    <a:lnTo>
                                      <a:pt x="124" y="257"/>
                                    </a:lnTo>
                                    <a:lnTo>
                                      <a:pt x="136" y="257"/>
                                    </a:lnTo>
                                    <a:lnTo>
                                      <a:pt x="148" y="257"/>
                                    </a:lnTo>
                                    <a:lnTo>
                                      <a:pt x="157" y="257"/>
                                    </a:lnTo>
                                    <a:lnTo>
                                      <a:pt x="165" y="259"/>
                                    </a:lnTo>
                                    <a:lnTo>
                                      <a:pt x="169" y="261"/>
                                    </a:lnTo>
                                    <a:lnTo>
                                      <a:pt x="169" y="275"/>
                                    </a:lnTo>
                                    <a:lnTo>
                                      <a:pt x="166" y="287"/>
                                    </a:lnTo>
                                    <a:lnTo>
                                      <a:pt x="161" y="299"/>
                                    </a:lnTo>
                                    <a:lnTo>
                                      <a:pt x="152" y="310"/>
                                    </a:lnTo>
                                    <a:lnTo>
                                      <a:pt x="141" y="321"/>
                                    </a:lnTo>
                                    <a:lnTo>
                                      <a:pt x="129" y="330"/>
                                    </a:lnTo>
                                    <a:lnTo>
                                      <a:pt x="117" y="338"/>
                                    </a:lnTo>
                                    <a:lnTo>
                                      <a:pt x="104" y="345"/>
                                    </a:lnTo>
                                    <a:lnTo>
                                      <a:pt x="114" y="348"/>
                                    </a:lnTo>
                                    <a:lnTo>
                                      <a:pt x="126" y="349"/>
                                    </a:lnTo>
                                    <a:lnTo>
                                      <a:pt x="138" y="349"/>
                                    </a:lnTo>
                                    <a:lnTo>
                                      <a:pt x="149" y="348"/>
                                    </a:lnTo>
                                    <a:lnTo>
                                      <a:pt x="161" y="346"/>
                                    </a:lnTo>
                                    <a:lnTo>
                                      <a:pt x="172" y="343"/>
                                    </a:lnTo>
                                    <a:lnTo>
                                      <a:pt x="182" y="339"/>
                                    </a:lnTo>
                                    <a:lnTo>
                                      <a:pt x="192" y="335"/>
                                    </a:lnTo>
                                    <a:lnTo>
                                      <a:pt x="201" y="330"/>
                                    </a:lnTo>
                                    <a:lnTo>
                                      <a:pt x="208" y="324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222" y="310"/>
                                    </a:lnTo>
                                    <a:lnTo>
                                      <a:pt x="230" y="303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48" y="291"/>
                                    </a:lnTo>
                                    <a:lnTo>
                                      <a:pt x="260" y="287"/>
                                    </a:lnTo>
                                    <a:lnTo>
                                      <a:pt x="265" y="295"/>
                                    </a:lnTo>
                                    <a:lnTo>
                                      <a:pt x="269" y="304"/>
                                    </a:lnTo>
                                    <a:lnTo>
                                      <a:pt x="269" y="312"/>
                                    </a:lnTo>
                                    <a:lnTo>
                                      <a:pt x="266" y="321"/>
                                    </a:lnTo>
                                    <a:lnTo>
                                      <a:pt x="254" y="335"/>
                                    </a:lnTo>
                                    <a:lnTo>
                                      <a:pt x="240" y="346"/>
                                    </a:lnTo>
                                    <a:lnTo>
                                      <a:pt x="224" y="355"/>
                                    </a:lnTo>
                                    <a:lnTo>
                                      <a:pt x="206" y="362"/>
                                    </a:lnTo>
                                    <a:lnTo>
                                      <a:pt x="186" y="368"/>
                                    </a:lnTo>
                                    <a:lnTo>
                                      <a:pt x="166" y="372"/>
                                    </a:lnTo>
                                    <a:lnTo>
                                      <a:pt x="146" y="375"/>
                                    </a:lnTo>
                                    <a:lnTo>
                                      <a:pt x="126" y="378"/>
                                    </a:lnTo>
                                    <a:lnTo>
                                      <a:pt x="117" y="375"/>
                                    </a:lnTo>
                                    <a:lnTo>
                                      <a:pt x="108" y="372"/>
                                    </a:lnTo>
                                    <a:lnTo>
                                      <a:pt x="98" y="369"/>
                                    </a:lnTo>
                                    <a:lnTo>
                                      <a:pt x="88" y="366"/>
                                    </a:lnTo>
                                    <a:lnTo>
                                      <a:pt x="78" y="363"/>
                                    </a:lnTo>
                                    <a:lnTo>
                                      <a:pt x="69" y="358"/>
                                    </a:lnTo>
                                    <a:lnTo>
                                      <a:pt x="61" y="353"/>
                                    </a:lnTo>
                                    <a:lnTo>
                                      <a:pt x="53" y="346"/>
                                    </a:lnTo>
                                    <a:lnTo>
                                      <a:pt x="56" y="342"/>
                                    </a:lnTo>
                                    <a:lnTo>
                                      <a:pt x="60" y="340"/>
                                    </a:lnTo>
                                    <a:lnTo>
                                      <a:pt x="65" y="338"/>
                                    </a:lnTo>
                                    <a:lnTo>
                                      <a:pt x="70" y="337"/>
                                    </a:lnTo>
                                    <a:lnTo>
                                      <a:pt x="77" y="336"/>
                                    </a:lnTo>
                                    <a:lnTo>
                                      <a:pt x="84" y="335"/>
                                    </a:lnTo>
                                    <a:lnTo>
                                      <a:pt x="89" y="334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29" y="301"/>
                                    </a:lnTo>
                                    <a:lnTo>
                                      <a:pt x="133" y="289"/>
                                    </a:lnTo>
                                    <a:lnTo>
                                      <a:pt x="120" y="292"/>
                                    </a:lnTo>
                                    <a:lnTo>
                                      <a:pt x="105" y="292"/>
                                    </a:lnTo>
                                    <a:lnTo>
                                      <a:pt x="92" y="291"/>
                                    </a:lnTo>
                                    <a:lnTo>
                                      <a:pt x="78" y="287"/>
                                    </a:lnTo>
                                    <a:lnTo>
                                      <a:pt x="65" y="283"/>
                                    </a:lnTo>
                                    <a:lnTo>
                                      <a:pt x="52" y="277"/>
                                    </a:lnTo>
                                    <a:lnTo>
                                      <a:pt x="40" y="270"/>
                                    </a:lnTo>
                                    <a:lnTo>
                                      <a:pt x="28" y="262"/>
                                    </a:lnTo>
                                    <a:lnTo>
                                      <a:pt x="12" y="246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14" y="190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6" y="214"/>
                                    </a:lnTo>
                                    <a:lnTo>
                                      <a:pt x="32" y="220"/>
                                    </a:lnTo>
                                    <a:lnTo>
                                      <a:pt x="38" y="223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56" y="224"/>
                                    </a:lnTo>
                                    <a:lnTo>
                                      <a:pt x="61" y="224"/>
                                    </a:lnTo>
                                    <a:lnTo>
                                      <a:pt x="66" y="224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3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90" y="219"/>
                                    </a:lnTo>
                                    <a:lnTo>
                                      <a:pt x="94" y="216"/>
                                    </a:lnTo>
                                    <a:lnTo>
                                      <a:pt x="112" y="188"/>
                                    </a:lnTo>
                                    <a:lnTo>
                                      <a:pt x="112" y="15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86" y="100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8" y="92"/>
                                    </a:lnTo>
                                    <a:lnTo>
                                      <a:pt x="15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69840"/>
                                <a:ext cx="1587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569">
                                    <a:moveTo>
                                      <a:pt x="658" y="541"/>
                                    </a:moveTo>
                                    <a:lnTo>
                                      <a:pt x="631" y="543"/>
                                    </a:lnTo>
                                    <a:lnTo>
                                      <a:pt x="598" y="544"/>
                                    </a:lnTo>
                                    <a:lnTo>
                                      <a:pt x="557" y="547"/>
                                    </a:lnTo>
                                    <a:lnTo>
                                      <a:pt x="510" y="549"/>
                                    </a:lnTo>
                                    <a:lnTo>
                                      <a:pt x="461" y="551"/>
                                    </a:lnTo>
                                    <a:lnTo>
                                      <a:pt x="407" y="553"/>
                                    </a:lnTo>
                                    <a:lnTo>
                                      <a:pt x="353" y="556"/>
                                    </a:lnTo>
                                    <a:lnTo>
                                      <a:pt x="298" y="558"/>
                                    </a:lnTo>
                                    <a:lnTo>
                                      <a:pt x="246" y="560"/>
                                    </a:lnTo>
                                    <a:lnTo>
                                      <a:pt x="196" y="562"/>
                                    </a:lnTo>
                                    <a:lnTo>
                                      <a:pt x="149" y="564"/>
                                    </a:lnTo>
                                    <a:lnTo>
                                      <a:pt x="109" y="566"/>
                                    </a:lnTo>
                                    <a:lnTo>
                                      <a:pt x="74" y="567"/>
                                    </a:lnTo>
                                    <a:lnTo>
                                      <a:pt x="49" y="568"/>
                                    </a:lnTo>
                                    <a:lnTo>
                                      <a:pt x="32" y="569"/>
                                    </a:lnTo>
                                    <a:lnTo>
                                      <a:pt x="26" y="56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8" y="7"/>
                                    </a:lnTo>
                                    <a:lnTo>
                                      <a:pt x="658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a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71080"/>
                                <a:ext cx="207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3" h="197">
                                    <a:moveTo>
                                      <a:pt x="873" y="5"/>
                                    </a:moveTo>
                                    <a:lnTo>
                                      <a:pt x="871" y="6"/>
                                    </a:lnTo>
                                    <a:lnTo>
                                      <a:pt x="865" y="8"/>
                                    </a:lnTo>
                                    <a:lnTo>
                                      <a:pt x="856" y="12"/>
                                    </a:lnTo>
                                    <a:lnTo>
                                      <a:pt x="843" y="17"/>
                                    </a:lnTo>
                                    <a:lnTo>
                                      <a:pt x="827" y="23"/>
                                    </a:lnTo>
                                    <a:lnTo>
                                      <a:pt x="808" y="30"/>
                                    </a:lnTo>
                                    <a:lnTo>
                                      <a:pt x="788" y="37"/>
                                    </a:lnTo>
                                    <a:lnTo>
                                      <a:pt x="767" y="44"/>
                                    </a:lnTo>
                                    <a:lnTo>
                                      <a:pt x="743" y="51"/>
                                    </a:lnTo>
                                    <a:lnTo>
                                      <a:pt x="719" y="58"/>
                                    </a:lnTo>
                                    <a:lnTo>
                                      <a:pt x="695" y="64"/>
                                    </a:lnTo>
                                    <a:lnTo>
                                      <a:pt x="670" y="70"/>
                                    </a:lnTo>
                                    <a:lnTo>
                                      <a:pt x="646" y="75"/>
                                    </a:lnTo>
                                    <a:lnTo>
                                      <a:pt x="622" y="78"/>
                                    </a:lnTo>
                                    <a:lnTo>
                                      <a:pt x="599" y="80"/>
                                    </a:lnTo>
                                    <a:lnTo>
                                      <a:pt x="578" y="80"/>
                                    </a:lnTo>
                                    <a:lnTo>
                                      <a:pt x="562" y="111"/>
                                    </a:lnTo>
                                    <a:lnTo>
                                      <a:pt x="552" y="151"/>
                                    </a:lnTo>
                                    <a:lnTo>
                                      <a:pt x="548" y="183"/>
                                    </a:lnTo>
                                    <a:lnTo>
                                      <a:pt x="548" y="197"/>
                                    </a:lnTo>
                                    <a:lnTo>
                                      <a:pt x="528" y="180"/>
                                    </a:lnTo>
                                    <a:lnTo>
                                      <a:pt x="522" y="157"/>
                                    </a:lnTo>
                                    <a:lnTo>
                                      <a:pt x="523" y="131"/>
                                    </a:lnTo>
                                    <a:lnTo>
                                      <a:pt x="528" y="107"/>
                                    </a:lnTo>
                                    <a:lnTo>
                                      <a:pt x="531" y="101"/>
                                    </a:lnTo>
                                    <a:lnTo>
                                      <a:pt x="535" y="94"/>
                                    </a:lnTo>
                                    <a:lnTo>
                                      <a:pt x="539" y="88"/>
                                    </a:lnTo>
                                    <a:lnTo>
                                      <a:pt x="543" y="83"/>
                                    </a:lnTo>
                                    <a:lnTo>
                                      <a:pt x="550" y="78"/>
                                    </a:lnTo>
                                    <a:lnTo>
                                      <a:pt x="556" y="73"/>
                                    </a:lnTo>
                                    <a:lnTo>
                                      <a:pt x="563" y="70"/>
                                    </a:lnTo>
                                    <a:lnTo>
                                      <a:pt x="572" y="67"/>
                                    </a:lnTo>
                                    <a:lnTo>
                                      <a:pt x="583" y="67"/>
                                    </a:lnTo>
                                    <a:lnTo>
                                      <a:pt x="600" y="65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52" y="54"/>
                                    </a:lnTo>
                                    <a:lnTo>
                                      <a:pt x="682" y="47"/>
                                    </a:lnTo>
                                    <a:lnTo>
                                      <a:pt x="709" y="40"/>
                                    </a:lnTo>
                                    <a:lnTo>
                                      <a:pt x="735" y="33"/>
                                    </a:lnTo>
                                    <a:lnTo>
                                      <a:pt x="755" y="29"/>
                                    </a:lnTo>
                                    <a:lnTo>
                                      <a:pt x="735" y="28"/>
                                    </a:lnTo>
                                    <a:lnTo>
                                      <a:pt x="703" y="29"/>
                                    </a:lnTo>
                                    <a:lnTo>
                                      <a:pt x="663" y="30"/>
                                    </a:lnTo>
                                    <a:lnTo>
                                      <a:pt x="614" y="32"/>
                                    </a:lnTo>
                                    <a:lnTo>
                                      <a:pt x="558" y="35"/>
                                    </a:lnTo>
                                    <a:lnTo>
                                      <a:pt x="498" y="38"/>
                                    </a:lnTo>
                                    <a:lnTo>
                                      <a:pt x="434" y="41"/>
                                    </a:lnTo>
                                    <a:lnTo>
                                      <a:pt x="370" y="45"/>
                                    </a:lnTo>
                                    <a:lnTo>
                                      <a:pt x="305" y="49"/>
                                    </a:lnTo>
                                    <a:lnTo>
                                      <a:pt x="242" y="52"/>
                                    </a:lnTo>
                                    <a:lnTo>
                                      <a:pt x="183" y="56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45" y="63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1" y="60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26" y="44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225" y="30"/>
                                    </a:lnTo>
                                    <a:lnTo>
                                      <a:pt x="259" y="27"/>
                                    </a:lnTo>
                                    <a:lnTo>
                                      <a:pt x="295" y="25"/>
                                    </a:lnTo>
                                    <a:lnTo>
                                      <a:pt x="333" y="23"/>
                                    </a:lnTo>
                                    <a:lnTo>
                                      <a:pt x="370" y="20"/>
                                    </a:lnTo>
                                    <a:lnTo>
                                      <a:pt x="408" y="18"/>
                                    </a:lnTo>
                                    <a:lnTo>
                                      <a:pt x="447" y="16"/>
                                    </a:lnTo>
                                    <a:lnTo>
                                      <a:pt x="484" y="13"/>
                                    </a:lnTo>
                                    <a:lnTo>
                                      <a:pt x="523" y="11"/>
                                    </a:lnTo>
                                    <a:lnTo>
                                      <a:pt x="560" y="9"/>
                                    </a:lnTo>
                                    <a:lnTo>
                                      <a:pt x="596" y="7"/>
                                    </a:lnTo>
                                    <a:lnTo>
                                      <a:pt x="632" y="6"/>
                                    </a:lnTo>
                                    <a:lnTo>
                                      <a:pt x="666" y="4"/>
                                    </a:lnTo>
                                    <a:lnTo>
                                      <a:pt x="699" y="3"/>
                                    </a:lnTo>
                                    <a:lnTo>
                                      <a:pt x="729" y="2"/>
                                    </a:lnTo>
                                    <a:lnTo>
                                      <a:pt x="757" y="1"/>
                                    </a:lnTo>
                                    <a:lnTo>
                                      <a:pt x="783" y="1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827" y="1"/>
                                    </a:lnTo>
                                    <a:lnTo>
                                      <a:pt x="844" y="1"/>
                                    </a:lnTo>
                                    <a:lnTo>
                                      <a:pt x="857" y="2"/>
                                    </a:lnTo>
                                    <a:lnTo>
                                      <a:pt x="868" y="3"/>
                                    </a:lnTo>
                                    <a:lnTo>
                                      <a:pt x="87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03120"/>
                                <a:ext cx="272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97">
                                    <a:moveTo>
                                      <a:pt x="349" y="197"/>
                                    </a:moveTo>
                                    <a:lnTo>
                                      <a:pt x="345" y="19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18" y="191"/>
                                    </a:lnTo>
                                    <a:lnTo>
                                      <a:pt x="297" y="188"/>
                                    </a:lnTo>
                                    <a:lnTo>
                                      <a:pt x="272" y="183"/>
                                    </a:lnTo>
                                    <a:lnTo>
                                      <a:pt x="242" y="178"/>
                                    </a:lnTo>
                                    <a:lnTo>
                                      <a:pt x="212" y="172"/>
                                    </a:lnTo>
                                    <a:lnTo>
                                      <a:pt x="181" y="166"/>
                                    </a:lnTo>
                                    <a:lnTo>
                                      <a:pt x="149" y="160"/>
                                    </a:lnTo>
                                    <a:lnTo>
                                      <a:pt x="117" y="154"/>
                                    </a:lnTo>
                                    <a:lnTo>
                                      <a:pt x="88" y="148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38" y="137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6" y="129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12" y="116"/>
                                    </a:lnTo>
                                    <a:lnTo>
                                      <a:pt x="16" y="112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5" y="75"/>
                                    </a:lnTo>
                                    <a:lnTo>
                                      <a:pt x="387" y="62"/>
                                    </a:lnTo>
                                    <a:lnTo>
                                      <a:pt x="389" y="48"/>
                                    </a:lnTo>
                                    <a:lnTo>
                                      <a:pt x="386" y="33"/>
                                    </a:lnTo>
                                    <a:lnTo>
                                      <a:pt x="378" y="21"/>
                                    </a:lnTo>
                                    <a:lnTo>
                                      <a:pt x="375" y="21"/>
                                    </a:lnTo>
                                    <a:lnTo>
                                      <a:pt x="367" y="22"/>
                                    </a:lnTo>
                                    <a:lnTo>
                                      <a:pt x="354" y="23"/>
                                    </a:lnTo>
                                    <a:lnTo>
                                      <a:pt x="338" y="24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74" y="29"/>
                                    </a:lnTo>
                                    <a:lnTo>
                                      <a:pt x="250" y="30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02" y="34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61" y="37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13" y="35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130" y="27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66" y="22"/>
                                    </a:lnTo>
                                    <a:lnTo>
                                      <a:pt x="184" y="21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218" y="17"/>
                                    </a:lnTo>
                                    <a:lnTo>
                                      <a:pt x="237" y="15"/>
                                    </a:lnTo>
                                    <a:lnTo>
                                      <a:pt x="254" y="14"/>
                                    </a:lnTo>
                                    <a:lnTo>
                                      <a:pt x="272" y="12"/>
                                    </a:lnTo>
                                    <a:lnTo>
                                      <a:pt x="290" y="11"/>
                                    </a:lnTo>
                                    <a:lnTo>
                                      <a:pt x="308" y="9"/>
                                    </a:lnTo>
                                    <a:lnTo>
                                      <a:pt x="326" y="7"/>
                                    </a:lnTo>
                                    <a:lnTo>
                                      <a:pt x="343" y="6"/>
                                    </a:lnTo>
                                    <a:lnTo>
                                      <a:pt x="361" y="4"/>
                                    </a:lnTo>
                                    <a:lnTo>
                                      <a:pt x="379" y="2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417" y="25"/>
                                    </a:lnTo>
                                    <a:lnTo>
                                      <a:pt x="422" y="40"/>
                                    </a:lnTo>
                                    <a:lnTo>
                                      <a:pt x="426" y="55"/>
                                    </a:lnTo>
                                    <a:lnTo>
                                      <a:pt x="430" y="70"/>
                                    </a:lnTo>
                                    <a:lnTo>
                                      <a:pt x="426" y="85"/>
                                    </a:lnTo>
                                    <a:lnTo>
                                      <a:pt x="417" y="99"/>
                                    </a:lnTo>
                                    <a:lnTo>
                                      <a:pt x="407" y="112"/>
                                    </a:lnTo>
                                    <a:lnTo>
                                      <a:pt x="378" y="115"/>
                                    </a:lnTo>
                                    <a:lnTo>
                                      <a:pt x="375" y="99"/>
                                    </a:lnTo>
                                    <a:lnTo>
                                      <a:pt x="357" y="100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20" y="102"/>
                                    </a:lnTo>
                                    <a:lnTo>
                                      <a:pt x="302" y="104"/>
                                    </a:lnTo>
                                    <a:lnTo>
                                      <a:pt x="284" y="105"/>
                                    </a:lnTo>
                                    <a:lnTo>
                                      <a:pt x="265" y="107"/>
                                    </a:lnTo>
                                    <a:lnTo>
                                      <a:pt x="248" y="109"/>
                                    </a:lnTo>
                                    <a:lnTo>
                                      <a:pt x="229" y="111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194" y="115"/>
                                    </a:lnTo>
                                    <a:lnTo>
                                      <a:pt x="176" y="118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0" y="122"/>
                                    </a:lnTo>
                                    <a:lnTo>
                                      <a:pt x="122" y="124"/>
                                    </a:lnTo>
                                    <a:lnTo>
                                      <a:pt x="104" y="126"/>
                                    </a:lnTo>
                                    <a:lnTo>
                                      <a:pt x="86" y="128"/>
                                    </a:lnTo>
                                    <a:lnTo>
                                      <a:pt x="104" y="13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154" y="139"/>
                                    </a:lnTo>
                                    <a:lnTo>
                                      <a:pt x="170" y="142"/>
                                    </a:lnTo>
                                    <a:lnTo>
                                      <a:pt x="188" y="146"/>
                                    </a:lnTo>
                                    <a:lnTo>
                                      <a:pt x="204" y="149"/>
                                    </a:lnTo>
                                    <a:lnTo>
                                      <a:pt x="221" y="152"/>
                                    </a:lnTo>
                                    <a:lnTo>
                                      <a:pt x="237" y="155"/>
                                    </a:lnTo>
                                    <a:lnTo>
                                      <a:pt x="254" y="158"/>
                                    </a:lnTo>
                                    <a:lnTo>
                                      <a:pt x="270" y="161"/>
                                    </a:lnTo>
                                    <a:lnTo>
                                      <a:pt x="288" y="164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21" y="169"/>
                                    </a:lnTo>
                                    <a:lnTo>
                                      <a:pt x="338" y="172"/>
                                    </a:lnTo>
                                    <a:lnTo>
                                      <a:pt x="355" y="174"/>
                                    </a:lnTo>
                                    <a:lnTo>
                                      <a:pt x="362" y="173"/>
                                    </a:lnTo>
                                    <a:lnTo>
                                      <a:pt x="379" y="171"/>
                                    </a:lnTo>
                                    <a:lnTo>
                                      <a:pt x="407" y="168"/>
                                    </a:lnTo>
                                    <a:lnTo>
                                      <a:pt x="443" y="164"/>
                                    </a:lnTo>
                                    <a:lnTo>
                                      <a:pt x="487" y="159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91" y="147"/>
                                    </a:lnTo>
                                    <a:lnTo>
                                      <a:pt x="647" y="140"/>
                                    </a:lnTo>
                                    <a:lnTo>
                                      <a:pt x="706" y="133"/>
                                    </a:lnTo>
                                    <a:lnTo>
                                      <a:pt x="763" y="127"/>
                                    </a:lnTo>
                                    <a:lnTo>
                                      <a:pt x="820" y="120"/>
                                    </a:lnTo>
                                    <a:lnTo>
                                      <a:pt x="874" y="113"/>
                                    </a:lnTo>
                                    <a:lnTo>
                                      <a:pt x="924" y="107"/>
                                    </a:lnTo>
                                    <a:lnTo>
                                      <a:pt x="967" y="102"/>
                                    </a:lnTo>
                                    <a:lnTo>
                                      <a:pt x="1004" y="97"/>
                                    </a:lnTo>
                                    <a:lnTo>
                                      <a:pt x="1032" y="93"/>
                                    </a:lnTo>
                                    <a:lnTo>
                                      <a:pt x="860" y="77"/>
                                    </a:lnTo>
                                    <a:lnTo>
                                      <a:pt x="859" y="74"/>
                                    </a:lnTo>
                                    <a:lnTo>
                                      <a:pt x="862" y="69"/>
                                    </a:lnTo>
                                    <a:lnTo>
                                      <a:pt x="866" y="64"/>
                                    </a:lnTo>
                                    <a:lnTo>
                                      <a:pt x="870" y="60"/>
                                    </a:lnTo>
                                    <a:lnTo>
                                      <a:pt x="1147" y="93"/>
                                    </a:lnTo>
                                    <a:lnTo>
                                      <a:pt x="34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64680"/>
                                <a:ext cx="14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9">
                                    <a:moveTo>
                                      <a:pt x="17" y="2"/>
                                    </a:moveTo>
                                    <a:lnTo>
                                      <a:pt x="24" y="14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0" y="70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64680"/>
                                <a:ext cx="147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96">
                                    <a:moveTo>
                                      <a:pt x="15" y="0"/>
                                    </a:moveTo>
                                    <a:lnTo>
                                      <a:pt x="23" y="11"/>
                                    </a:lnTo>
                                    <a:lnTo>
                                      <a:pt x="31" y="2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52" y="55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3" y="79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675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95">
                                    <a:moveTo>
                                      <a:pt x="14" y="0"/>
                                    </a:moveTo>
                                    <a:lnTo>
                                      <a:pt x="28" y="10"/>
                                    </a:lnTo>
                                    <a:lnTo>
                                      <a:pt x="40" y="20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73" y="67"/>
                                    </a:lnTo>
                                    <a:lnTo>
                                      <a:pt x="76" y="80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61" y="95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49" y="71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0" y="47"/>
                                    </a:lnTo>
                                    <a:lnTo>
                                      <a:pt x="33" y="35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74040"/>
                                <a:ext cx="139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208">
                                    <a:moveTo>
                                      <a:pt x="534" y="35"/>
                                    </a:moveTo>
                                    <a:lnTo>
                                      <a:pt x="545" y="55"/>
                                    </a:lnTo>
                                    <a:lnTo>
                                      <a:pt x="555" y="75"/>
                                    </a:lnTo>
                                    <a:lnTo>
                                      <a:pt x="563" y="96"/>
                                    </a:lnTo>
                                    <a:lnTo>
                                      <a:pt x="571" y="117"/>
                                    </a:lnTo>
                                    <a:lnTo>
                                      <a:pt x="577" y="138"/>
                                    </a:lnTo>
                                    <a:lnTo>
                                      <a:pt x="582" y="159"/>
                                    </a:lnTo>
                                    <a:lnTo>
                                      <a:pt x="585" y="181"/>
                                    </a:lnTo>
                                    <a:lnTo>
                                      <a:pt x="587" y="202"/>
                                    </a:lnTo>
                                    <a:lnTo>
                                      <a:pt x="579" y="206"/>
                                    </a:lnTo>
                                    <a:lnTo>
                                      <a:pt x="571" y="208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58" y="207"/>
                                    </a:lnTo>
                                    <a:lnTo>
                                      <a:pt x="553" y="204"/>
                                    </a:lnTo>
                                    <a:lnTo>
                                      <a:pt x="547" y="200"/>
                                    </a:lnTo>
                                    <a:lnTo>
                                      <a:pt x="543" y="195"/>
                                    </a:lnTo>
                                    <a:lnTo>
                                      <a:pt x="541" y="189"/>
                                    </a:lnTo>
                                    <a:lnTo>
                                      <a:pt x="537" y="183"/>
                                    </a:lnTo>
                                    <a:lnTo>
                                      <a:pt x="535" y="177"/>
                                    </a:lnTo>
                                    <a:lnTo>
                                      <a:pt x="534" y="171"/>
                                    </a:lnTo>
                                    <a:lnTo>
                                      <a:pt x="534" y="164"/>
                                    </a:lnTo>
                                    <a:lnTo>
                                      <a:pt x="517" y="165"/>
                                    </a:lnTo>
                                    <a:lnTo>
                                      <a:pt x="499" y="167"/>
                                    </a:lnTo>
                                    <a:lnTo>
                                      <a:pt x="481" y="170"/>
                                    </a:lnTo>
                                    <a:lnTo>
                                      <a:pt x="462" y="173"/>
                                    </a:lnTo>
                                    <a:lnTo>
                                      <a:pt x="442" y="176"/>
                                    </a:lnTo>
                                    <a:lnTo>
                                      <a:pt x="421" y="180"/>
                                    </a:lnTo>
                                    <a:lnTo>
                                      <a:pt x="400" y="184"/>
                                    </a:lnTo>
                                    <a:lnTo>
                                      <a:pt x="376" y="18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400" y="162"/>
                                    </a:lnTo>
                                    <a:lnTo>
                                      <a:pt x="420" y="159"/>
                                    </a:lnTo>
                                    <a:lnTo>
                                      <a:pt x="440" y="156"/>
                                    </a:lnTo>
                                    <a:lnTo>
                                      <a:pt x="459" y="153"/>
                                    </a:lnTo>
                                    <a:lnTo>
                                      <a:pt x="478" y="149"/>
                                    </a:lnTo>
                                    <a:lnTo>
                                      <a:pt x="498" y="145"/>
                                    </a:lnTo>
                                    <a:lnTo>
                                      <a:pt x="517" y="141"/>
                                    </a:lnTo>
                                    <a:lnTo>
                                      <a:pt x="534" y="135"/>
                                    </a:lnTo>
                                    <a:lnTo>
                                      <a:pt x="533" y="116"/>
                                    </a:lnTo>
                                    <a:lnTo>
                                      <a:pt x="529" y="94"/>
                                    </a:lnTo>
                                    <a:lnTo>
                                      <a:pt x="522" y="72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05" y="30"/>
                                    </a:lnTo>
                                    <a:lnTo>
                                      <a:pt x="498" y="14"/>
                                    </a:lnTo>
                                    <a:lnTo>
                                      <a:pt x="493" y="4"/>
                                    </a:lnTo>
                                    <a:lnTo>
                                      <a:pt x="490" y="0"/>
                                    </a:lnTo>
                                    <a:lnTo>
                                      <a:pt x="499" y="1"/>
                                    </a:lnTo>
                                    <a:lnTo>
                                      <a:pt x="506" y="4"/>
                                    </a:lnTo>
                                    <a:lnTo>
                                      <a:pt x="513" y="8"/>
                                    </a:lnTo>
                                    <a:lnTo>
                                      <a:pt x="518" y="13"/>
                                    </a:lnTo>
                                    <a:lnTo>
                                      <a:pt x="522" y="18"/>
                                    </a:lnTo>
                                    <a:lnTo>
                                      <a:pt x="526" y="24"/>
                                    </a:lnTo>
                                    <a:lnTo>
                                      <a:pt x="530" y="30"/>
                                    </a:lnTo>
                                    <a:lnTo>
                                      <a:pt x="5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79800"/>
                                <a:ext cx="4780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3" h="731">
                                    <a:moveTo>
                                      <a:pt x="1728" y="5"/>
                                    </a:moveTo>
                                    <a:lnTo>
                                      <a:pt x="1728" y="10"/>
                                    </a:lnTo>
                                    <a:lnTo>
                                      <a:pt x="1725" y="16"/>
                                    </a:lnTo>
                                    <a:lnTo>
                                      <a:pt x="1719" y="24"/>
                                    </a:lnTo>
                                    <a:lnTo>
                                      <a:pt x="1712" y="32"/>
                                    </a:lnTo>
                                    <a:lnTo>
                                      <a:pt x="1704" y="39"/>
                                    </a:lnTo>
                                    <a:lnTo>
                                      <a:pt x="1697" y="45"/>
                                    </a:lnTo>
                                    <a:lnTo>
                                      <a:pt x="1692" y="49"/>
                                    </a:lnTo>
                                    <a:lnTo>
                                      <a:pt x="1691" y="51"/>
                                    </a:lnTo>
                                    <a:lnTo>
                                      <a:pt x="1577" y="332"/>
                                    </a:lnTo>
                                    <a:lnTo>
                                      <a:pt x="1569" y="344"/>
                                    </a:lnTo>
                                    <a:lnTo>
                                      <a:pt x="1568" y="356"/>
                                    </a:lnTo>
                                    <a:lnTo>
                                      <a:pt x="1571" y="367"/>
                                    </a:lnTo>
                                    <a:lnTo>
                                      <a:pt x="1576" y="379"/>
                                    </a:lnTo>
                                    <a:lnTo>
                                      <a:pt x="1584" y="391"/>
                                    </a:lnTo>
                                    <a:lnTo>
                                      <a:pt x="1591" y="403"/>
                                    </a:lnTo>
                                    <a:lnTo>
                                      <a:pt x="1597" y="415"/>
                                    </a:lnTo>
                                    <a:lnTo>
                                      <a:pt x="1601" y="428"/>
                                    </a:lnTo>
                                    <a:lnTo>
                                      <a:pt x="1604" y="446"/>
                                    </a:lnTo>
                                    <a:lnTo>
                                      <a:pt x="1603" y="464"/>
                                    </a:lnTo>
                                    <a:lnTo>
                                      <a:pt x="1593" y="480"/>
                                    </a:lnTo>
                                    <a:lnTo>
                                      <a:pt x="1575" y="490"/>
                                    </a:lnTo>
                                    <a:lnTo>
                                      <a:pt x="1565" y="488"/>
                                    </a:lnTo>
                                    <a:lnTo>
                                      <a:pt x="1563" y="480"/>
                                    </a:lnTo>
                                    <a:lnTo>
                                      <a:pt x="1563" y="473"/>
                                    </a:lnTo>
                                    <a:lnTo>
                                      <a:pt x="1563" y="469"/>
                                    </a:lnTo>
                                    <a:lnTo>
                                      <a:pt x="1571" y="460"/>
                                    </a:lnTo>
                                    <a:lnTo>
                                      <a:pt x="1572" y="450"/>
                                    </a:lnTo>
                                    <a:lnTo>
                                      <a:pt x="1571" y="440"/>
                                    </a:lnTo>
                                    <a:lnTo>
                                      <a:pt x="1565" y="430"/>
                                    </a:lnTo>
                                    <a:lnTo>
                                      <a:pt x="1560" y="422"/>
                                    </a:lnTo>
                                    <a:lnTo>
                                      <a:pt x="1553" y="414"/>
                                    </a:lnTo>
                                    <a:lnTo>
                                      <a:pt x="1545" y="408"/>
                                    </a:lnTo>
                                    <a:lnTo>
                                      <a:pt x="1536" y="403"/>
                                    </a:lnTo>
                                    <a:lnTo>
                                      <a:pt x="1528" y="416"/>
                                    </a:lnTo>
                                    <a:lnTo>
                                      <a:pt x="1519" y="429"/>
                                    </a:lnTo>
                                    <a:lnTo>
                                      <a:pt x="1508" y="441"/>
                                    </a:lnTo>
                                    <a:lnTo>
                                      <a:pt x="1497" y="453"/>
                                    </a:lnTo>
                                    <a:lnTo>
                                      <a:pt x="1487" y="465"/>
                                    </a:lnTo>
                                    <a:lnTo>
                                      <a:pt x="1473" y="477"/>
                                    </a:lnTo>
                                    <a:lnTo>
                                      <a:pt x="1461" y="488"/>
                                    </a:lnTo>
                                    <a:lnTo>
                                      <a:pt x="1447" y="498"/>
                                    </a:lnTo>
                                    <a:lnTo>
                                      <a:pt x="1465" y="519"/>
                                    </a:lnTo>
                                    <a:lnTo>
                                      <a:pt x="1485" y="539"/>
                                    </a:lnTo>
                                    <a:lnTo>
                                      <a:pt x="1507" y="558"/>
                                    </a:lnTo>
                                    <a:lnTo>
                                      <a:pt x="1529" y="576"/>
                                    </a:lnTo>
                                    <a:lnTo>
                                      <a:pt x="1552" y="593"/>
                                    </a:lnTo>
                                    <a:lnTo>
                                      <a:pt x="1576" y="611"/>
                                    </a:lnTo>
                                    <a:lnTo>
                                      <a:pt x="1601" y="626"/>
                                    </a:lnTo>
                                    <a:lnTo>
                                      <a:pt x="1628" y="641"/>
                                    </a:lnTo>
                                    <a:lnTo>
                                      <a:pt x="1655" y="654"/>
                                    </a:lnTo>
                                    <a:lnTo>
                                      <a:pt x="1683" y="666"/>
                                    </a:lnTo>
                                    <a:lnTo>
                                      <a:pt x="1712" y="676"/>
                                    </a:lnTo>
                                    <a:lnTo>
                                      <a:pt x="1741" y="686"/>
                                    </a:lnTo>
                                    <a:lnTo>
                                      <a:pt x="1771" y="693"/>
                                    </a:lnTo>
                                    <a:lnTo>
                                      <a:pt x="1801" y="700"/>
                                    </a:lnTo>
                                    <a:lnTo>
                                      <a:pt x="1833" y="705"/>
                                    </a:lnTo>
                                    <a:lnTo>
                                      <a:pt x="1865" y="708"/>
                                    </a:lnTo>
                                    <a:lnTo>
                                      <a:pt x="1884" y="709"/>
                                    </a:lnTo>
                                    <a:lnTo>
                                      <a:pt x="1902" y="710"/>
                                    </a:lnTo>
                                    <a:lnTo>
                                      <a:pt x="1921" y="710"/>
                                    </a:lnTo>
                                    <a:lnTo>
                                      <a:pt x="1940" y="709"/>
                                    </a:lnTo>
                                    <a:lnTo>
                                      <a:pt x="1958" y="708"/>
                                    </a:lnTo>
                                    <a:lnTo>
                                      <a:pt x="1977" y="707"/>
                                    </a:lnTo>
                                    <a:lnTo>
                                      <a:pt x="1996" y="706"/>
                                    </a:lnTo>
                                    <a:lnTo>
                                      <a:pt x="2013" y="706"/>
                                    </a:lnTo>
                                    <a:lnTo>
                                      <a:pt x="2010" y="710"/>
                                    </a:lnTo>
                                    <a:lnTo>
                                      <a:pt x="2006" y="713"/>
                                    </a:lnTo>
                                    <a:lnTo>
                                      <a:pt x="2001" y="715"/>
                                    </a:lnTo>
                                    <a:lnTo>
                                      <a:pt x="1994" y="717"/>
                                    </a:lnTo>
                                    <a:lnTo>
                                      <a:pt x="1988" y="718"/>
                                    </a:lnTo>
                                    <a:lnTo>
                                      <a:pt x="1982" y="720"/>
                                    </a:lnTo>
                                    <a:lnTo>
                                      <a:pt x="1976" y="722"/>
                                    </a:lnTo>
                                    <a:lnTo>
                                      <a:pt x="1970" y="724"/>
                                    </a:lnTo>
                                    <a:lnTo>
                                      <a:pt x="1916" y="729"/>
                                    </a:lnTo>
                                    <a:lnTo>
                                      <a:pt x="1864" y="731"/>
                                    </a:lnTo>
                                    <a:lnTo>
                                      <a:pt x="1814" y="730"/>
                                    </a:lnTo>
                                    <a:lnTo>
                                      <a:pt x="1768" y="726"/>
                                    </a:lnTo>
                                    <a:lnTo>
                                      <a:pt x="1725" y="720"/>
                                    </a:lnTo>
                                    <a:lnTo>
                                      <a:pt x="1685" y="711"/>
                                    </a:lnTo>
                                    <a:lnTo>
                                      <a:pt x="1648" y="701"/>
                                    </a:lnTo>
                                    <a:lnTo>
                                      <a:pt x="1612" y="688"/>
                                    </a:lnTo>
                                    <a:lnTo>
                                      <a:pt x="1580" y="673"/>
                                    </a:lnTo>
                                    <a:lnTo>
                                      <a:pt x="1549" y="656"/>
                                    </a:lnTo>
                                    <a:lnTo>
                                      <a:pt x="1521" y="638"/>
                                    </a:lnTo>
                                    <a:lnTo>
                                      <a:pt x="1496" y="618"/>
                                    </a:lnTo>
                                    <a:lnTo>
                                      <a:pt x="1472" y="597"/>
                                    </a:lnTo>
                                    <a:lnTo>
                                      <a:pt x="1451" y="575"/>
                                    </a:lnTo>
                                    <a:lnTo>
                                      <a:pt x="1431" y="552"/>
                                    </a:lnTo>
                                    <a:lnTo>
                                      <a:pt x="1412" y="528"/>
                                    </a:lnTo>
                                    <a:lnTo>
                                      <a:pt x="1406" y="523"/>
                                    </a:lnTo>
                                    <a:lnTo>
                                      <a:pt x="1399" y="521"/>
                                    </a:lnTo>
                                    <a:lnTo>
                                      <a:pt x="1390" y="521"/>
                                    </a:lnTo>
                                    <a:lnTo>
                                      <a:pt x="1380" y="524"/>
                                    </a:lnTo>
                                    <a:lnTo>
                                      <a:pt x="1371" y="527"/>
                                    </a:lnTo>
                                    <a:lnTo>
                                      <a:pt x="1360" y="531"/>
                                    </a:lnTo>
                                    <a:lnTo>
                                      <a:pt x="1351" y="534"/>
                                    </a:lnTo>
                                    <a:lnTo>
                                      <a:pt x="1342" y="536"/>
                                    </a:lnTo>
                                    <a:lnTo>
                                      <a:pt x="1316" y="539"/>
                                    </a:lnTo>
                                    <a:lnTo>
                                      <a:pt x="1294" y="546"/>
                                    </a:lnTo>
                                    <a:lnTo>
                                      <a:pt x="1271" y="555"/>
                                    </a:lnTo>
                                    <a:lnTo>
                                      <a:pt x="1251" y="567"/>
                                    </a:lnTo>
                                    <a:lnTo>
                                      <a:pt x="1232" y="580"/>
                                    </a:lnTo>
                                    <a:lnTo>
                                      <a:pt x="1216" y="595"/>
                                    </a:lnTo>
                                    <a:lnTo>
                                      <a:pt x="1202" y="611"/>
                                    </a:lnTo>
                                    <a:lnTo>
                                      <a:pt x="1190" y="626"/>
                                    </a:lnTo>
                                    <a:lnTo>
                                      <a:pt x="1190" y="618"/>
                                    </a:lnTo>
                                    <a:lnTo>
                                      <a:pt x="1195" y="591"/>
                                    </a:lnTo>
                                    <a:lnTo>
                                      <a:pt x="1206" y="561"/>
                                    </a:lnTo>
                                    <a:lnTo>
                                      <a:pt x="1223" y="536"/>
                                    </a:lnTo>
                                    <a:lnTo>
                                      <a:pt x="1196" y="528"/>
                                    </a:lnTo>
                                    <a:lnTo>
                                      <a:pt x="1171" y="517"/>
                                    </a:lnTo>
                                    <a:lnTo>
                                      <a:pt x="1146" y="505"/>
                                    </a:lnTo>
                                    <a:lnTo>
                                      <a:pt x="1122" y="491"/>
                                    </a:lnTo>
                                    <a:lnTo>
                                      <a:pt x="1098" y="476"/>
                                    </a:lnTo>
                                    <a:lnTo>
                                      <a:pt x="1074" y="460"/>
                                    </a:lnTo>
                                    <a:lnTo>
                                      <a:pt x="1053" y="444"/>
                                    </a:lnTo>
                                    <a:lnTo>
                                      <a:pt x="1031" y="428"/>
                                    </a:lnTo>
                                    <a:lnTo>
                                      <a:pt x="1007" y="431"/>
                                    </a:lnTo>
                                    <a:lnTo>
                                      <a:pt x="982" y="436"/>
                                    </a:lnTo>
                                    <a:lnTo>
                                      <a:pt x="959" y="441"/>
                                    </a:lnTo>
                                    <a:lnTo>
                                      <a:pt x="935" y="447"/>
                                    </a:lnTo>
                                    <a:lnTo>
                                      <a:pt x="913" y="454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69" y="470"/>
                                    </a:lnTo>
                                    <a:lnTo>
                                      <a:pt x="847" y="480"/>
                                    </a:lnTo>
                                    <a:lnTo>
                                      <a:pt x="826" y="490"/>
                                    </a:lnTo>
                                    <a:lnTo>
                                      <a:pt x="806" y="501"/>
                                    </a:lnTo>
                                    <a:lnTo>
                                      <a:pt x="786" y="513"/>
                                    </a:lnTo>
                                    <a:lnTo>
                                      <a:pt x="768" y="525"/>
                                    </a:lnTo>
                                    <a:lnTo>
                                      <a:pt x="749" y="539"/>
                                    </a:lnTo>
                                    <a:lnTo>
                                      <a:pt x="732" y="553"/>
                                    </a:lnTo>
                                    <a:lnTo>
                                      <a:pt x="714" y="568"/>
                                    </a:lnTo>
                                    <a:lnTo>
                                      <a:pt x="698" y="583"/>
                                    </a:lnTo>
                                    <a:lnTo>
                                      <a:pt x="689" y="594"/>
                                    </a:lnTo>
                                    <a:lnTo>
                                      <a:pt x="680" y="606"/>
                                    </a:lnTo>
                                    <a:lnTo>
                                      <a:pt x="672" y="619"/>
                                    </a:lnTo>
                                    <a:lnTo>
                                      <a:pt x="665" y="630"/>
                                    </a:lnTo>
                                    <a:lnTo>
                                      <a:pt x="658" y="642"/>
                                    </a:lnTo>
                                    <a:lnTo>
                                      <a:pt x="652" y="654"/>
                                    </a:lnTo>
                                    <a:lnTo>
                                      <a:pt x="646" y="667"/>
                                    </a:lnTo>
                                    <a:lnTo>
                                      <a:pt x="641" y="679"/>
                                    </a:lnTo>
                                    <a:lnTo>
                                      <a:pt x="632" y="674"/>
                                    </a:lnTo>
                                    <a:lnTo>
                                      <a:pt x="626" y="666"/>
                                    </a:lnTo>
                                    <a:lnTo>
                                      <a:pt x="624" y="657"/>
                                    </a:lnTo>
                                    <a:lnTo>
                                      <a:pt x="620" y="648"/>
                                    </a:lnTo>
                                    <a:lnTo>
                                      <a:pt x="620" y="618"/>
                                    </a:lnTo>
                                    <a:lnTo>
                                      <a:pt x="626" y="590"/>
                                    </a:lnTo>
                                    <a:lnTo>
                                      <a:pt x="640" y="564"/>
                                    </a:lnTo>
                                    <a:lnTo>
                                      <a:pt x="660" y="540"/>
                                    </a:lnTo>
                                    <a:lnTo>
                                      <a:pt x="682" y="518"/>
                                    </a:lnTo>
                                    <a:lnTo>
                                      <a:pt x="710" y="498"/>
                                    </a:lnTo>
                                    <a:lnTo>
                                      <a:pt x="740" y="480"/>
                                    </a:lnTo>
                                    <a:lnTo>
                                      <a:pt x="772" y="463"/>
                                    </a:lnTo>
                                    <a:lnTo>
                                      <a:pt x="785" y="457"/>
                                    </a:lnTo>
                                    <a:lnTo>
                                      <a:pt x="800" y="452"/>
                                    </a:lnTo>
                                    <a:lnTo>
                                      <a:pt x="813" y="447"/>
                                    </a:lnTo>
                                    <a:lnTo>
                                      <a:pt x="827" y="442"/>
                                    </a:lnTo>
                                    <a:lnTo>
                                      <a:pt x="842" y="438"/>
                                    </a:lnTo>
                                    <a:lnTo>
                                      <a:pt x="857" y="434"/>
                                    </a:lnTo>
                                    <a:lnTo>
                                      <a:pt x="871" y="430"/>
                                    </a:lnTo>
                                    <a:lnTo>
                                      <a:pt x="886" y="426"/>
                                    </a:lnTo>
                                    <a:lnTo>
                                      <a:pt x="901" y="423"/>
                                    </a:lnTo>
                                    <a:lnTo>
                                      <a:pt x="915" y="420"/>
                                    </a:lnTo>
                                    <a:lnTo>
                                      <a:pt x="931" y="416"/>
                                    </a:lnTo>
                                    <a:lnTo>
                                      <a:pt x="946" y="413"/>
                                    </a:lnTo>
                                    <a:lnTo>
                                      <a:pt x="962" y="410"/>
                                    </a:lnTo>
                                    <a:lnTo>
                                      <a:pt x="977" y="407"/>
                                    </a:lnTo>
                                    <a:lnTo>
                                      <a:pt x="993" y="404"/>
                                    </a:lnTo>
                                    <a:lnTo>
                                      <a:pt x="1007" y="401"/>
                                    </a:lnTo>
                                    <a:lnTo>
                                      <a:pt x="1001" y="390"/>
                                    </a:lnTo>
                                    <a:lnTo>
                                      <a:pt x="993" y="378"/>
                                    </a:lnTo>
                                    <a:lnTo>
                                      <a:pt x="985" y="366"/>
                                    </a:lnTo>
                                    <a:lnTo>
                                      <a:pt x="977" y="355"/>
                                    </a:lnTo>
                                    <a:lnTo>
                                      <a:pt x="969" y="343"/>
                                    </a:lnTo>
                                    <a:lnTo>
                                      <a:pt x="962" y="331"/>
                                    </a:lnTo>
                                    <a:lnTo>
                                      <a:pt x="954" y="318"/>
                                    </a:lnTo>
                                    <a:lnTo>
                                      <a:pt x="949" y="306"/>
                                    </a:lnTo>
                                    <a:lnTo>
                                      <a:pt x="670" y="374"/>
                                    </a:lnTo>
                                    <a:lnTo>
                                      <a:pt x="661" y="371"/>
                                    </a:lnTo>
                                    <a:lnTo>
                                      <a:pt x="638" y="364"/>
                                    </a:lnTo>
                                    <a:lnTo>
                                      <a:pt x="605" y="355"/>
                                    </a:lnTo>
                                    <a:lnTo>
                                      <a:pt x="561" y="343"/>
                                    </a:lnTo>
                                    <a:lnTo>
                                      <a:pt x="510" y="329"/>
                                    </a:lnTo>
                                    <a:lnTo>
                                      <a:pt x="453" y="315"/>
                                    </a:lnTo>
                                    <a:lnTo>
                                      <a:pt x="393" y="299"/>
                                    </a:lnTo>
                                    <a:lnTo>
                                      <a:pt x="332" y="283"/>
                                    </a:lnTo>
                                    <a:lnTo>
                                      <a:pt x="269" y="267"/>
                                    </a:lnTo>
                                    <a:lnTo>
                                      <a:pt x="209" y="252"/>
                                    </a:lnTo>
                                    <a:lnTo>
                                      <a:pt x="153" y="238"/>
                                    </a:lnTo>
                                    <a:lnTo>
                                      <a:pt x="103" y="225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28" y="206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658" y="350"/>
                                    </a:lnTo>
                                    <a:lnTo>
                                      <a:pt x="939" y="279"/>
                                    </a:lnTo>
                                    <a:lnTo>
                                      <a:pt x="934" y="266"/>
                                    </a:lnTo>
                                    <a:lnTo>
                                      <a:pt x="931" y="251"/>
                                    </a:lnTo>
                                    <a:lnTo>
                                      <a:pt x="925" y="239"/>
                                    </a:lnTo>
                                    <a:lnTo>
                                      <a:pt x="910" y="236"/>
                                    </a:lnTo>
                                    <a:lnTo>
                                      <a:pt x="673" y="296"/>
                                    </a:lnTo>
                                    <a:lnTo>
                                      <a:pt x="662" y="297"/>
                                    </a:lnTo>
                                    <a:lnTo>
                                      <a:pt x="638" y="293"/>
                                    </a:lnTo>
                                    <a:lnTo>
                                      <a:pt x="605" y="287"/>
                                    </a:lnTo>
                                    <a:lnTo>
                                      <a:pt x="561" y="279"/>
                                    </a:lnTo>
                                    <a:lnTo>
                                      <a:pt x="510" y="268"/>
                                    </a:lnTo>
                                    <a:lnTo>
                                      <a:pt x="455" y="256"/>
                                    </a:lnTo>
                                    <a:lnTo>
                                      <a:pt x="396" y="242"/>
                                    </a:lnTo>
                                    <a:lnTo>
                                      <a:pt x="335" y="228"/>
                                    </a:lnTo>
                                    <a:lnTo>
                                      <a:pt x="275" y="214"/>
                                    </a:lnTo>
                                    <a:lnTo>
                                      <a:pt x="216" y="199"/>
                                    </a:lnTo>
                                    <a:lnTo>
                                      <a:pt x="161" y="185"/>
                                    </a:lnTo>
                                    <a:lnTo>
                                      <a:pt x="112" y="174"/>
                                    </a:lnTo>
                                    <a:lnTo>
                                      <a:pt x="71" y="164"/>
                                    </a:lnTo>
                                    <a:lnTo>
                                      <a:pt x="40" y="156"/>
                                    </a:lnTo>
                                    <a:lnTo>
                                      <a:pt x="19" y="151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8" y="149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6" y="137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6" y="124"/>
                                    </a:lnTo>
                                    <a:lnTo>
                                      <a:pt x="658" y="274"/>
                                    </a:lnTo>
                                    <a:lnTo>
                                      <a:pt x="909" y="212"/>
                                    </a:lnTo>
                                    <a:lnTo>
                                      <a:pt x="918" y="206"/>
                                    </a:lnTo>
                                    <a:lnTo>
                                      <a:pt x="931" y="198"/>
                                    </a:lnTo>
                                    <a:lnTo>
                                      <a:pt x="947" y="191"/>
                                    </a:lnTo>
                                    <a:lnTo>
                                      <a:pt x="965" y="184"/>
                                    </a:lnTo>
                                    <a:lnTo>
                                      <a:pt x="982" y="177"/>
                                    </a:lnTo>
                                    <a:lnTo>
                                      <a:pt x="999" y="170"/>
                                    </a:lnTo>
                                    <a:lnTo>
                                      <a:pt x="1014" y="165"/>
                                    </a:lnTo>
                                    <a:lnTo>
                                      <a:pt x="1027" y="161"/>
                                    </a:lnTo>
                                    <a:lnTo>
                                      <a:pt x="1031" y="167"/>
                                    </a:lnTo>
                                    <a:lnTo>
                                      <a:pt x="1030" y="173"/>
                                    </a:lnTo>
                                    <a:lnTo>
                                      <a:pt x="1025" y="178"/>
                                    </a:lnTo>
                                    <a:lnTo>
                                      <a:pt x="1018" y="184"/>
                                    </a:lnTo>
                                    <a:lnTo>
                                      <a:pt x="1011" y="189"/>
                                    </a:lnTo>
                                    <a:lnTo>
                                      <a:pt x="1003" y="194"/>
                                    </a:lnTo>
                                    <a:lnTo>
                                      <a:pt x="997" y="199"/>
                                    </a:lnTo>
                                    <a:lnTo>
                                      <a:pt x="993" y="206"/>
                                    </a:lnTo>
                                    <a:lnTo>
                                      <a:pt x="981" y="221"/>
                                    </a:lnTo>
                                    <a:lnTo>
                                      <a:pt x="974" y="234"/>
                                    </a:lnTo>
                                    <a:lnTo>
                                      <a:pt x="974" y="247"/>
                                    </a:lnTo>
                                    <a:lnTo>
                                      <a:pt x="978" y="261"/>
                                    </a:lnTo>
                                    <a:lnTo>
                                      <a:pt x="986" y="275"/>
                                    </a:lnTo>
                                    <a:lnTo>
                                      <a:pt x="997" y="290"/>
                                    </a:lnTo>
                                    <a:lnTo>
                                      <a:pt x="1010" y="308"/>
                                    </a:lnTo>
                                    <a:lnTo>
                                      <a:pt x="1025" y="328"/>
                                    </a:lnTo>
                                    <a:lnTo>
                                      <a:pt x="1042" y="349"/>
                                    </a:lnTo>
                                    <a:lnTo>
                                      <a:pt x="1059" y="369"/>
                                    </a:lnTo>
                                    <a:lnTo>
                                      <a:pt x="1078" y="389"/>
                                    </a:lnTo>
                                    <a:lnTo>
                                      <a:pt x="1098" y="408"/>
                                    </a:lnTo>
                                    <a:lnTo>
                                      <a:pt x="1118" y="427"/>
                                    </a:lnTo>
                                    <a:lnTo>
                                      <a:pt x="1139" y="446"/>
                                    </a:lnTo>
                                    <a:lnTo>
                                      <a:pt x="1163" y="463"/>
                                    </a:lnTo>
                                    <a:lnTo>
                                      <a:pt x="1187" y="480"/>
                                    </a:lnTo>
                                    <a:lnTo>
                                      <a:pt x="1203" y="485"/>
                                    </a:lnTo>
                                    <a:lnTo>
                                      <a:pt x="1220" y="490"/>
                                    </a:lnTo>
                                    <a:lnTo>
                                      <a:pt x="1236" y="494"/>
                                    </a:lnTo>
                                    <a:lnTo>
                                      <a:pt x="1254" y="498"/>
                                    </a:lnTo>
                                    <a:lnTo>
                                      <a:pt x="1272" y="500"/>
                                    </a:lnTo>
                                    <a:lnTo>
                                      <a:pt x="1290" y="501"/>
                                    </a:lnTo>
                                    <a:lnTo>
                                      <a:pt x="1308" y="500"/>
                                    </a:lnTo>
                                    <a:lnTo>
                                      <a:pt x="1327" y="498"/>
                                    </a:lnTo>
                                    <a:lnTo>
                                      <a:pt x="1352" y="488"/>
                                    </a:lnTo>
                                    <a:lnTo>
                                      <a:pt x="1376" y="476"/>
                                    </a:lnTo>
                                    <a:lnTo>
                                      <a:pt x="1399" y="463"/>
                                    </a:lnTo>
                                    <a:lnTo>
                                      <a:pt x="1422" y="447"/>
                                    </a:lnTo>
                                    <a:lnTo>
                                      <a:pt x="1442" y="431"/>
                                    </a:lnTo>
                                    <a:lnTo>
                                      <a:pt x="1460" y="414"/>
                                    </a:lnTo>
                                    <a:lnTo>
                                      <a:pt x="1476" y="395"/>
                                    </a:lnTo>
                                    <a:lnTo>
                                      <a:pt x="1489" y="376"/>
                                    </a:lnTo>
                                    <a:lnTo>
                                      <a:pt x="1645" y="29"/>
                                    </a:lnTo>
                                    <a:lnTo>
                                      <a:pt x="1653" y="23"/>
                                    </a:lnTo>
                                    <a:lnTo>
                                      <a:pt x="1663" y="16"/>
                                    </a:lnTo>
                                    <a:lnTo>
                                      <a:pt x="1672" y="10"/>
                                    </a:lnTo>
                                    <a:lnTo>
                                      <a:pt x="1681" y="5"/>
                                    </a:lnTo>
                                    <a:lnTo>
                                      <a:pt x="1692" y="1"/>
                                    </a:lnTo>
                                    <a:lnTo>
                                      <a:pt x="1704" y="0"/>
                                    </a:lnTo>
                                    <a:lnTo>
                                      <a:pt x="1716" y="1"/>
                                    </a:lnTo>
                                    <a:lnTo>
                                      <a:pt x="172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380880"/>
                                <a:ext cx="198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786">
                                    <a:moveTo>
                                      <a:pt x="411" y="786"/>
                                    </a:moveTo>
                                    <a:lnTo>
                                      <a:pt x="379" y="786"/>
                                    </a:lnTo>
                                    <a:lnTo>
                                      <a:pt x="383" y="764"/>
                                    </a:lnTo>
                                    <a:lnTo>
                                      <a:pt x="394" y="704"/>
                                    </a:lnTo>
                                    <a:lnTo>
                                      <a:pt x="409" y="618"/>
                                    </a:lnTo>
                                    <a:lnTo>
                                      <a:pt x="428" y="516"/>
                                    </a:lnTo>
                                    <a:lnTo>
                                      <a:pt x="450" y="412"/>
                                    </a:lnTo>
                                    <a:lnTo>
                                      <a:pt x="472" y="315"/>
                                    </a:lnTo>
                                    <a:lnTo>
                                      <a:pt x="495" y="237"/>
                                    </a:lnTo>
                                    <a:lnTo>
                                      <a:pt x="515" y="187"/>
                                    </a:lnTo>
                                    <a:lnTo>
                                      <a:pt x="536" y="180"/>
                                    </a:lnTo>
                                    <a:lnTo>
                                      <a:pt x="560" y="173"/>
                                    </a:lnTo>
                                    <a:lnTo>
                                      <a:pt x="586" y="168"/>
                                    </a:lnTo>
                                    <a:lnTo>
                                      <a:pt x="611" y="164"/>
                                    </a:lnTo>
                                    <a:lnTo>
                                      <a:pt x="636" y="163"/>
                                    </a:lnTo>
                                    <a:lnTo>
                                      <a:pt x="663" y="164"/>
                                    </a:lnTo>
                                    <a:lnTo>
                                      <a:pt x="687" y="168"/>
                                    </a:lnTo>
                                    <a:lnTo>
                                      <a:pt x="711" y="176"/>
                                    </a:lnTo>
                                    <a:lnTo>
                                      <a:pt x="646" y="488"/>
                                    </a:lnTo>
                                    <a:lnTo>
                                      <a:pt x="664" y="483"/>
                                    </a:lnTo>
                                    <a:lnTo>
                                      <a:pt x="684" y="476"/>
                                    </a:lnTo>
                                    <a:lnTo>
                                      <a:pt x="704" y="468"/>
                                    </a:lnTo>
                                    <a:lnTo>
                                      <a:pt x="726" y="458"/>
                                    </a:lnTo>
                                    <a:lnTo>
                                      <a:pt x="744" y="446"/>
                                    </a:lnTo>
                                    <a:lnTo>
                                      <a:pt x="760" y="434"/>
                                    </a:lnTo>
                                    <a:lnTo>
                                      <a:pt x="773" y="420"/>
                                    </a:lnTo>
                                    <a:lnTo>
                                      <a:pt x="781" y="406"/>
                                    </a:lnTo>
                                    <a:lnTo>
                                      <a:pt x="785" y="375"/>
                                    </a:lnTo>
                                    <a:lnTo>
                                      <a:pt x="795" y="303"/>
                                    </a:lnTo>
                                    <a:lnTo>
                                      <a:pt x="804" y="225"/>
                                    </a:lnTo>
                                    <a:lnTo>
                                      <a:pt x="808" y="171"/>
                                    </a:lnTo>
                                    <a:lnTo>
                                      <a:pt x="807" y="156"/>
                                    </a:lnTo>
                                    <a:lnTo>
                                      <a:pt x="804" y="139"/>
                                    </a:lnTo>
                                    <a:lnTo>
                                      <a:pt x="799" y="121"/>
                                    </a:lnTo>
                                    <a:lnTo>
                                      <a:pt x="792" y="103"/>
                                    </a:lnTo>
                                    <a:lnTo>
                                      <a:pt x="783" y="85"/>
                                    </a:lnTo>
                                    <a:lnTo>
                                      <a:pt x="771" y="67"/>
                                    </a:lnTo>
                                    <a:lnTo>
                                      <a:pt x="755" y="52"/>
                                    </a:lnTo>
                                    <a:lnTo>
                                      <a:pt x="736" y="38"/>
                                    </a:lnTo>
                                    <a:lnTo>
                                      <a:pt x="704" y="33"/>
                                    </a:lnTo>
                                    <a:lnTo>
                                      <a:pt x="671" y="29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575" y="26"/>
                                    </a:lnTo>
                                    <a:lnTo>
                                      <a:pt x="543" y="27"/>
                                    </a:lnTo>
                                    <a:lnTo>
                                      <a:pt x="510" y="30"/>
                                    </a:lnTo>
                                    <a:lnTo>
                                      <a:pt x="479" y="33"/>
                                    </a:lnTo>
                                    <a:lnTo>
                                      <a:pt x="447" y="38"/>
                                    </a:lnTo>
                                    <a:lnTo>
                                      <a:pt x="416" y="43"/>
                                    </a:lnTo>
                                    <a:lnTo>
                                      <a:pt x="385" y="50"/>
                                    </a:lnTo>
                                    <a:lnTo>
                                      <a:pt x="355" y="57"/>
                                    </a:lnTo>
                                    <a:lnTo>
                                      <a:pt x="325" y="65"/>
                                    </a:lnTo>
                                    <a:lnTo>
                                      <a:pt x="295" y="73"/>
                                    </a:lnTo>
                                    <a:lnTo>
                                      <a:pt x="266" y="82"/>
                                    </a:lnTo>
                                    <a:lnTo>
                                      <a:pt x="238" y="92"/>
                                    </a:lnTo>
                                    <a:lnTo>
                                      <a:pt x="197" y="109"/>
                                    </a:lnTo>
                                    <a:lnTo>
                                      <a:pt x="165" y="127"/>
                                    </a:lnTo>
                                    <a:lnTo>
                                      <a:pt x="142" y="145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95" y="226"/>
                                    </a:lnTo>
                                    <a:lnTo>
                                      <a:pt x="84" y="248"/>
                                    </a:lnTo>
                                    <a:lnTo>
                                      <a:pt x="52" y="405"/>
                                    </a:lnTo>
                                    <a:lnTo>
                                      <a:pt x="53" y="427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60" y="471"/>
                                    </a:lnTo>
                                    <a:lnTo>
                                      <a:pt x="65" y="492"/>
                                    </a:lnTo>
                                    <a:lnTo>
                                      <a:pt x="74" y="511"/>
                                    </a:lnTo>
                                    <a:lnTo>
                                      <a:pt x="87" y="529"/>
                                    </a:lnTo>
                                    <a:lnTo>
                                      <a:pt x="105" y="545"/>
                                    </a:lnTo>
                                    <a:lnTo>
                                      <a:pt x="127" y="557"/>
                                    </a:lnTo>
                                    <a:lnTo>
                                      <a:pt x="147" y="563"/>
                                    </a:lnTo>
                                    <a:lnTo>
                                      <a:pt x="166" y="568"/>
                                    </a:lnTo>
                                    <a:lnTo>
                                      <a:pt x="185" y="572"/>
                                    </a:lnTo>
                                    <a:lnTo>
                                      <a:pt x="201" y="575"/>
                                    </a:lnTo>
                                    <a:lnTo>
                                      <a:pt x="217" y="578"/>
                                    </a:lnTo>
                                    <a:lnTo>
                                      <a:pt x="233" y="580"/>
                                    </a:lnTo>
                                    <a:lnTo>
                                      <a:pt x="247" y="581"/>
                                    </a:lnTo>
                                    <a:lnTo>
                                      <a:pt x="262" y="581"/>
                                    </a:lnTo>
                                    <a:lnTo>
                                      <a:pt x="275" y="581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03" y="580"/>
                                    </a:lnTo>
                                    <a:lnTo>
                                      <a:pt x="318" y="578"/>
                                    </a:lnTo>
                                    <a:lnTo>
                                      <a:pt x="333" y="576"/>
                                    </a:lnTo>
                                    <a:lnTo>
                                      <a:pt x="347" y="573"/>
                                    </a:lnTo>
                                    <a:lnTo>
                                      <a:pt x="363" y="570"/>
                                    </a:lnTo>
                                    <a:lnTo>
                                      <a:pt x="381" y="567"/>
                                    </a:lnTo>
                                    <a:lnTo>
                                      <a:pt x="385" y="571"/>
                                    </a:lnTo>
                                    <a:lnTo>
                                      <a:pt x="385" y="577"/>
                                    </a:lnTo>
                                    <a:lnTo>
                                      <a:pt x="382" y="584"/>
                                    </a:lnTo>
                                    <a:lnTo>
                                      <a:pt x="381" y="589"/>
                                    </a:lnTo>
                                    <a:lnTo>
                                      <a:pt x="365" y="593"/>
                                    </a:lnTo>
                                    <a:lnTo>
                                      <a:pt x="349" y="596"/>
                                    </a:lnTo>
                                    <a:lnTo>
                                      <a:pt x="334" y="600"/>
                                    </a:lnTo>
                                    <a:lnTo>
                                      <a:pt x="319" y="602"/>
                                    </a:lnTo>
                                    <a:lnTo>
                                      <a:pt x="305" y="605"/>
                                    </a:lnTo>
                                    <a:lnTo>
                                      <a:pt x="290" y="607"/>
                                    </a:lnTo>
                                    <a:lnTo>
                                      <a:pt x="275" y="609"/>
                                    </a:lnTo>
                                    <a:lnTo>
                                      <a:pt x="261" y="609"/>
                                    </a:lnTo>
                                    <a:lnTo>
                                      <a:pt x="246" y="610"/>
                                    </a:lnTo>
                                    <a:lnTo>
                                      <a:pt x="233" y="610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03" y="608"/>
                                    </a:lnTo>
                                    <a:lnTo>
                                      <a:pt x="189" y="606"/>
                                    </a:lnTo>
                                    <a:lnTo>
                                      <a:pt x="173" y="604"/>
                                    </a:lnTo>
                                    <a:lnTo>
                                      <a:pt x="158" y="600"/>
                                    </a:lnTo>
                                    <a:lnTo>
                                      <a:pt x="142" y="597"/>
                                    </a:lnTo>
                                    <a:lnTo>
                                      <a:pt x="122" y="591"/>
                                    </a:lnTo>
                                    <a:lnTo>
                                      <a:pt x="101" y="584"/>
                                    </a:lnTo>
                                    <a:lnTo>
                                      <a:pt x="82" y="575"/>
                                    </a:lnTo>
                                    <a:lnTo>
                                      <a:pt x="64" y="565"/>
                                    </a:lnTo>
                                    <a:lnTo>
                                      <a:pt x="46" y="553"/>
                                    </a:lnTo>
                                    <a:lnTo>
                                      <a:pt x="32" y="540"/>
                                    </a:lnTo>
                                    <a:lnTo>
                                      <a:pt x="21" y="526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2" y="462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8" y="318"/>
                                    </a:lnTo>
                                    <a:lnTo>
                                      <a:pt x="18" y="271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03" y="102"/>
                                    </a:lnTo>
                                    <a:lnTo>
                                      <a:pt x="114" y="93"/>
                                    </a:lnTo>
                                    <a:lnTo>
                                      <a:pt x="126" y="86"/>
                                    </a:lnTo>
                                    <a:lnTo>
                                      <a:pt x="138" y="79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65" y="68"/>
                                    </a:lnTo>
                                    <a:lnTo>
                                      <a:pt x="179" y="63"/>
                                    </a:lnTo>
                                    <a:lnTo>
                                      <a:pt x="195" y="59"/>
                                    </a:lnTo>
                                    <a:lnTo>
                                      <a:pt x="211" y="55"/>
                                    </a:lnTo>
                                    <a:lnTo>
                                      <a:pt x="230" y="51"/>
                                    </a:lnTo>
                                    <a:lnTo>
                                      <a:pt x="249" y="47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91" y="39"/>
                                    </a:lnTo>
                                    <a:lnTo>
                                      <a:pt x="315" y="34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325" y="33"/>
                                    </a:lnTo>
                                    <a:lnTo>
                                      <a:pt x="335" y="31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69" y="26"/>
                                    </a:lnTo>
                                    <a:lnTo>
                                      <a:pt x="389" y="23"/>
                                    </a:lnTo>
                                    <a:lnTo>
                                      <a:pt x="410" y="20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59" y="14"/>
                                    </a:lnTo>
                                    <a:lnTo>
                                      <a:pt x="483" y="11"/>
                                    </a:lnTo>
                                    <a:lnTo>
                                      <a:pt x="508" y="8"/>
                                    </a:lnTo>
                                    <a:lnTo>
                                      <a:pt x="532" y="5"/>
                                    </a:lnTo>
                                    <a:lnTo>
                                      <a:pt x="556" y="3"/>
                                    </a:lnTo>
                                    <a:lnTo>
                                      <a:pt x="578" y="1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614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72" y="2"/>
                                    </a:lnTo>
                                    <a:lnTo>
                                      <a:pt x="700" y="6"/>
                                    </a:lnTo>
                                    <a:lnTo>
                                      <a:pt x="727" y="11"/>
                                    </a:lnTo>
                                    <a:lnTo>
                                      <a:pt x="751" y="19"/>
                                    </a:lnTo>
                                    <a:lnTo>
                                      <a:pt x="772" y="29"/>
                                    </a:lnTo>
                                    <a:lnTo>
                                      <a:pt x="792" y="43"/>
                                    </a:lnTo>
                                    <a:lnTo>
                                      <a:pt x="808" y="60"/>
                                    </a:lnTo>
                                    <a:lnTo>
                                      <a:pt x="821" y="85"/>
                                    </a:lnTo>
                                    <a:lnTo>
                                      <a:pt x="829" y="114"/>
                                    </a:lnTo>
                                    <a:lnTo>
                                      <a:pt x="833" y="147"/>
                                    </a:lnTo>
                                    <a:lnTo>
                                      <a:pt x="835" y="181"/>
                                    </a:lnTo>
                                    <a:lnTo>
                                      <a:pt x="835" y="217"/>
                                    </a:lnTo>
                                    <a:lnTo>
                                      <a:pt x="832" y="252"/>
                                    </a:lnTo>
                                    <a:lnTo>
                                      <a:pt x="831" y="285"/>
                                    </a:lnTo>
                                    <a:lnTo>
                                      <a:pt x="831" y="315"/>
                                    </a:lnTo>
                                    <a:lnTo>
                                      <a:pt x="828" y="340"/>
                                    </a:lnTo>
                                    <a:lnTo>
                                      <a:pt x="827" y="363"/>
                                    </a:lnTo>
                                    <a:lnTo>
                                      <a:pt x="824" y="387"/>
                                    </a:lnTo>
                                    <a:lnTo>
                                      <a:pt x="819" y="409"/>
                                    </a:lnTo>
                                    <a:lnTo>
                                      <a:pt x="809" y="430"/>
                                    </a:lnTo>
                                    <a:lnTo>
                                      <a:pt x="796" y="449"/>
                                    </a:lnTo>
                                    <a:lnTo>
                                      <a:pt x="777" y="467"/>
                                    </a:lnTo>
                                    <a:lnTo>
                                      <a:pt x="751" y="483"/>
                                    </a:lnTo>
                                    <a:lnTo>
                                      <a:pt x="738" y="489"/>
                                    </a:lnTo>
                                    <a:lnTo>
                                      <a:pt x="723" y="496"/>
                                    </a:lnTo>
                                    <a:lnTo>
                                      <a:pt x="710" y="502"/>
                                    </a:lnTo>
                                    <a:lnTo>
                                      <a:pt x="696" y="508"/>
                                    </a:lnTo>
                                    <a:lnTo>
                                      <a:pt x="682" y="515"/>
                                    </a:lnTo>
                                    <a:lnTo>
                                      <a:pt x="668" y="520"/>
                                    </a:lnTo>
                                    <a:lnTo>
                                      <a:pt x="654" y="525"/>
                                    </a:lnTo>
                                    <a:lnTo>
                                      <a:pt x="639" y="530"/>
                                    </a:lnTo>
                                    <a:lnTo>
                                      <a:pt x="582" y="786"/>
                                    </a:lnTo>
                                    <a:lnTo>
                                      <a:pt x="552" y="786"/>
                                    </a:lnTo>
                                    <a:lnTo>
                                      <a:pt x="680" y="187"/>
                                    </a:lnTo>
                                    <a:lnTo>
                                      <a:pt x="667" y="185"/>
                                    </a:lnTo>
                                    <a:lnTo>
                                      <a:pt x="648" y="185"/>
                                    </a:lnTo>
                                    <a:lnTo>
                                      <a:pt x="627" y="187"/>
                                    </a:lnTo>
                                    <a:lnTo>
                                      <a:pt x="603" y="190"/>
                                    </a:lnTo>
                                    <a:lnTo>
                                      <a:pt x="578" y="195"/>
                                    </a:lnTo>
                                    <a:lnTo>
                                      <a:pt x="556" y="200"/>
                                    </a:lnTo>
                                    <a:lnTo>
                                      <a:pt x="538" y="205"/>
                                    </a:lnTo>
                                    <a:lnTo>
                                      <a:pt x="524" y="210"/>
                                    </a:lnTo>
                                    <a:lnTo>
                                      <a:pt x="411" y="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398880"/>
                                <a:ext cx="117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458">
                                    <a:moveTo>
                                      <a:pt x="495" y="0"/>
                                    </a:moveTo>
                                    <a:lnTo>
                                      <a:pt x="471" y="5"/>
                                    </a:lnTo>
                                    <a:lnTo>
                                      <a:pt x="449" y="10"/>
                                    </a:lnTo>
                                    <a:lnTo>
                                      <a:pt x="426" y="15"/>
                                    </a:lnTo>
                                    <a:lnTo>
                                      <a:pt x="403" y="20"/>
                                    </a:lnTo>
                                    <a:lnTo>
                                      <a:pt x="382" y="25"/>
                                    </a:lnTo>
                                    <a:lnTo>
                                      <a:pt x="361" y="30"/>
                                    </a:lnTo>
                                    <a:lnTo>
                                      <a:pt x="341" y="36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299" y="46"/>
                                    </a:lnTo>
                                    <a:lnTo>
                                      <a:pt x="280" y="52"/>
                                    </a:lnTo>
                                    <a:lnTo>
                                      <a:pt x="261" y="57"/>
                                    </a:lnTo>
                                    <a:lnTo>
                                      <a:pt x="241" y="62"/>
                                    </a:lnTo>
                                    <a:lnTo>
                                      <a:pt x="221" y="68"/>
                                    </a:lnTo>
                                    <a:lnTo>
                                      <a:pt x="202" y="73"/>
                                    </a:lnTo>
                                    <a:lnTo>
                                      <a:pt x="182" y="79"/>
                                    </a:lnTo>
                                    <a:lnTo>
                                      <a:pt x="164" y="84"/>
                                    </a:lnTo>
                                    <a:lnTo>
                                      <a:pt x="133" y="101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90" y="146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66" y="199"/>
                                    </a:lnTo>
                                    <a:lnTo>
                                      <a:pt x="58" y="227"/>
                                    </a:lnTo>
                                    <a:lnTo>
                                      <a:pt x="52" y="255"/>
                                    </a:lnTo>
                                    <a:lnTo>
                                      <a:pt x="45" y="282"/>
                                    </a:lnTo>
                                    <a:lnTo>
                                      <a:pt x="41" y="457"/>
                                    </a:lnTo>
                                    <a:lnTo>
                                      <a:pt x="37" y="458"/>
                                    </a:lnTo>
                                    <a:lnTo>
                                      <a:pt x="32" y="458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18" y="456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6" y="453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1" y="451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0" y="359"/>
                                    </a:lnTo>
                                    <a:lnTo>
                                      <a:pt x="2" y="312"/>
                                    </a:lnTo>
                                    <a:lnTo>
                                      <a:pt x="8" y="267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57" y="138"/>
                                    </a:lnTo>
                                    <a:lnTo>
                                      <a:pt x="88" y="100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26" y="82"/>
                                    </a:lnTo>
                                    <a:lnTo>
                                      <a:pt x="146" y="74"/>
                                    </a:lnTo>
                                    <a:lnTo>
                                      <a:pt x="166" y="67"/>
                                    </a:lnTo>
                                    <a:lnTo>
                                      <a:pt x="186" y="60"/>
                                    </a:lnTo>
                                    <a:lnTo>
                                      <a:pt x="208" y="53"/>
                                    </a:lnTo>
                                    <a:lnTo>
                                      <a:pt x="229" y="47"/>
                                    </a:lnTo>
                                    <a:lnTo>
                                      <a:pt x="250" y="42"/>
                                    </a:lnTo>
                                    <a:lnTo>
                                      <a:pt x="272" y="36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58" y="18"/>
                                    </a:lnTo>
                                    <a:lnTo>
                                      <a:pt x="381" y="14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25" y="6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42" y="4"/>
                                    </a:lnTo>
                                    <a:lnTo>
                                      <a:pt x="451" y="3"/>
                                    </a:lnTo>
                                    <a:lnTo>
                                      <a:pt x="461" y="3"/>
                                    </a:lnTo>
                                    <a:lnTo>
                                      <a:pt x="469" y="2"/>
                                    </a:lnTo>
                                    <a:lnTo>
                                      <a:pt x="478" y="1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4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447120"/>
                                <a:ext cx="349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575">
                                    <a:moveTo>
                                      <a:pt x="0" y="575"/>
                                    </a:moveTo>
                                    <a:lnTo>
                                      <a:pt x="86" y="187"/>
                                    </a:lnTo>
                                    <a:lnTo>
                                      <a:pt x="131" y="5"/>
                                    </a:lnTo>
                                    <a:lnTo>
                                      <a:pt x="132" y="1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23" y="575"/>
                                    </a:lnTo>
                                    <a:lnTo>
                                      <a:pt x="0" y="5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32840"/>
                                <a:ext cx="23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44">
                                    <a:moveTo>
                                      <a:pt x="103" y="343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1" y="344"/>
                                    </a:lnTo>
                                    <a:lnTo>
                                      <a:pt x="103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89640"/>
                                <a:ext cx="241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474">
                                    <a:moveTo>
                                      <a:pt x="104" y="472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1" y="474"/>
                                    </a:lnTo>
                                    <a:lnTo>
                                      <a:pt x="104" y="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14480"/>
                                <a:ext cx="24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1">
                                    <a:moveTo>
                                      <a:pt x="104" y="39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391"/>
                                    </a:lnTo>
                                    <a:lnTo>
                                      <a:pt x="104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e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6640" y="0"/>
                            <a:ext cx="82296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7720" y="398160"/>
                            <a:ext cx="542160" cy="172080"/>
                          </a:xfrm>
                          <a:prstGeom prst="rect">
                            <a:avLst/>
                          </a:prstGeom>
                          <a:solidFill>
                            <a:srgbClr val="777b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 xml:space="preserve">  Node1   Node 1  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080" y="2444040"/>
                            <a:ext cx="822240" cy="597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22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760" y="4089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426240"/>
                              <a:ext cx="5421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777b7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Arial" w:hAnsi="Arial" w:eastAsia="SimSun;宋体" w:cs="Arial"/>
                                    <w:color w:val="FFFFFF"/>
                                    <w:lang w:val="en-US" w:eastAsia="zh-CN" w:bidi="ar-SA"/>
                                  </w:rPr>
                                  <w:t xml:space="preserve">Node2     Node 2  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39600" y="1047240"/>
                            <a:ext cx="947520" cy="847800"/>
                          </a:xfrm>
                          <a:prstGeom prst="flowChartMagneticDisk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Database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3360" y="189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3360" y="10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95600">
                            <a:off x="1974240" y="1944360"/>
                            <a:ext cx="544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925400">
                            <a:off x="1881360" y="799560"/>
                            <a:ext cx="5338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1196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240" y="20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6640" y="2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27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6640" y="2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27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62cc62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39.55pt" coordorigin="0,0" coordsize="8641,4791">
                <v:rect id="shape_0" stroked="f" o:allowincell="f" style="position:absolute;left:1;top:0;width:8639;height:4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30;width:1079;height:12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562;width:1078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Cli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;top:1630;width:979;height:1000">
                    <v:rect id="shape_0" stroked="f" o:allowincell="f" style="position:absolute;left:27;top:1630;width:978;height:99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859,813" path="m0,188l0,635l697,813l1601,555l1859,0l0,188xe" fillcolor="#a5cea5" stroked="f" o:allowincell="f" style="position:absolute;left:27;top:2028;width:695;height:403;mso-wrap-style:none;v-text-anchor:middle;mso-position-horizontal-relative:char">
                      <v:fill o:detectmouseclick="t" type="solid" color2="#5a315a"/>
                      <v:stroke color="#3465a4" joinstyle="round" endcap="flat"/>
                      <w10:wrap type="none"/>
                    </v:shape>
                    <v:shape id="shape_0" coordsize="782,763" path="m603,404l614,377l622,350l626,321l627,292l626,262l621,233l613,205l603,179l590,153l574,129l555,107l535,86l514,67l489,51l463,36l437,23l407,13l377,6l346,1l314,0l282,1l252,6l221,13l192,23l165,36l138,51l114,67l92,86l72,107l53,129l38,153l25,179l14,205l6,233l1,262l0,292l1,322l5,350l13,378l22,405l34,430l49,455l66,478l85,498l105,517l129,534l153,549l180,561l208,571l237,578l268,582l300,584l306,584l313,583l321,583l327,582l335,581l342,580l349,579l355,578l320,678l322,680l330,685l345,694l362,704l385,716l411,729l441,742l474,754l491,759l509,762l527,763l545,762l563,760l581,757l598,753l614,748l630,743l646,737l660,731l674,726l686,721l696,717l706,713l714,711l727,705l740,696l751,684l762,671l770,658l776,647l780,640l782,637l603,404xe" fillcolor="#f2ccb2" stroked="f" o:allowincell="f" style="position:absolute;left:578;top:1713;width:291;height:378;mso-wrap-style:none;v-text-anchor:middle;mso-position-horizontal-relative:char">
                      <v:fill o:detectmouseclick="t" type="solid" color2="#0d334d"/>
                      <v:stroke color="#3465a4" joinstyle="round" endcap="flat"/>
                      <w10:wrap type="none"/>
                    </v:shape>
                    <v:shape id="shape_0" coordsize="1137,694" path="m1135,353l1133,333l1130,314l1125,297l1119,280l1113,264l1105,250l1097,237l1087,225l1071,207l1057,189l1041,173l1025,159l1006,148l983,138l958,130l929,125l905,124l881,125l857,127l833,130l810,134l789,137l769,140l753,142l738,125l720,108l700,91l677,75l652,60l624,46l595,33l563,22l543,16l521,11l500,7l479,4l457,1l435,0l411,0l388,1l367,2l345,4l325,6l307,8l288,10l270,12l252,14l235,17l219,20l203,23l188,26l174,29l160,32l147,36l135,40l123,44l94,56l68,69l47,84l30,100l16,118l7,138l2,159l0,181l2,201l7,219l15,236l27,251l42,265l59,278l79,289l102,299l127,309l155,317l186,325l219,332l254,338l290,343l329,348l369,353l381,355l397,359l415,364l432,371l447,379l460,387l468,396l471,406l487,524l488,527l493,537l501,551l515,569l529,589l548,611l571,631l597,650l624,666l648,678l669,687l690,693l710,694l729,691l749,685l769,673l786,658l797,642l802,625l805,609l804,594l801,582l800,575l798,572l801,574l809,578l821,585l837,592l854,599l874,606l894,610l914,611l937,608l965,599l994,588l1025,574l1054,555l1081,533l1103,507l1118,478l1127,445l1134,412l1137,382l1135,353xe" fillcolor="#660000" stroked="f" o:allowincell="f" style="position:absolute;left:581;top:1631;width:424;height:343;mso-wrap-style:none;v-text-anchor:middle;mso-position-horizontal-relative:char">
                      <v:fill o:detectmouseclick="t" type="solid" color2="#99ffff"/>
                      <v:stroke color="#3465a4" joinstyle="round" endcap="flat"/>
                      <w10:wrap type="none"/>
                    </v:shape>
                    <v:shape id="shape_0" coordsize="1561,401" path="m23,401l1561,401l1223,72l1222,72l1215,71l1206,69l1194,68l1178,65l1159,63l1139,59l1115,56l1089,53l1061,49l1031,45l999,41l966,37l931,33l897,29l861,25l824,21l786,17l749,14l712,11l674,8l637,6l601,4l565,2l532,1l499,0l467,1l436,1l408,3l381,5l357,8l336,12l320,16l304,20l287,25l268,30l249,37l230,44l211,52l191,60l171,69l152,79l134,89l115,100l98,112l82,124l67,137l54,151l23,193l7,236l0,278l0,317l7,351l14,377l20,395l23,401xe" fillcolor="#0035ff" stroked="f" o:allowincell="f" style="position:absolute;left:242;top:2421;width:583;height:199;mso-wrap-style:none;v-text-anchor:middle;mso-position-horizontal-relative:char">
                      <v:fill o:detectmouseclick="t" type="solid" color2="#ffca00"/>
                      <v:stroke color="#3465a4" joinstyle="round" endcap="flat"/>
                      <w10:wrap type="none"/>
                    </v:shape>
                    <v:shape id="shape_0" coordsize="1590,1183" path="m892,38l889,38l882,39l870,41l854,44l835,48l812,53l788,59l763,66l735,75l708,85l682,96l655,109l630,124l607,140l586,158l568,178l546,208l527,237l513,265l501,294l490,325l481,360l473,400l463,447l455,496l450,544l445,588l438,628l427,661l413,688l393,707l365,716l330,714l298,699l269,676l245,649l225,620l210,595l201,578l198,571l0,650l1,653l4,662l8,675l16,693l24,715l36,741l48,769l64,799l73,815l84,831l97,847l113,863l129,879l146,894l165,909l184,924l204,937l224,950l242,961l261,971l279,979l297,985l313,990l327,993l351,996l367,997l379,998l390,997l401,995l417,993l438,989l470,984l483,983l493,985l501,989l507,994l513,1002l518,1011l525,1021l531,1034l541,1046l551,1060l564,1073l582,1087l603,1101l628,1115l660,1129l698,1142l750,1157l800,1168l850,1175l897,1180l944,1183l988,1183l1029,1181l1069,1178l1105,1174l1137,1169l1167,1164l1191,1158l1212,1153l1228,1148l1238,1144l1245,1142l1252,1133l1265,1110l1284,1076l1306,1032l1332,979l1361,921l1392,858l1422,792l1453,726l1484,660l1512,597l1536,538l1557,487l1574,443l1585,409l1590,387l1590,355l1589,321l1585,287l1578,254l1569,221l1557,191l1543,164l1529,141l1513,125l1489,102l1457,76l1424,50l1389,27l1358,9l1336,0l1322,2l1289,37l1254,64l1218,84l1183,97l1145,104l1111,107l1076,105l1043,99l1011,92l983,83l957,72l935,62l917,53l904,45l895,40l892,38xe" fillcolor="#d87cff" stroked="f" o:allowincell="f" style="position:absolute;left:366;top:2018;width:595;height:587;mso-wrap-style:none;v-text-anchor:middle;mso-position-horizontal-relative:char">
                      <v:fill o:detectmouseclick="t" type="solid" color2="#278300"/>
                      <v:stroke color="#3465a4" joinstyle="round" endcap="flat"/>
                      <w10:wrap type="none"/>
                    </v:shape>
                    <v:shape id="shape_0" coordsize="1251,1154" path="m25,163l80,922l382,926l382,950l0,978l0,1061l314,1154l1176,1015l1176,964l906,926l906,885l1219,801l1251,18l222,0l25,163xe" fillcolor="#d8d8d8" stroked="f" o:allowincell="f" style="position:absolute;left:82;top:1665;width:467;height:573;mso-wrap-style:none;v-text-anchor:middle;mso-position-horizontal-relative:char">
                      <v:fill o:detectmouseclick="t" type="solid" color2="#272727"/>
                      <v:stroke color="#3465a4" joinstyle="round" endcap="flat"/>
                      <w10:wrap type="none"/>
                    </v:shape>
                    <v:shape id="shape_0" coordsize="1101,328" path="m5,129l0,194l425,328l1076,184l1101,37l953,0l5,129xe" fillcolor="#bfbfbf" stroked="f" o:allowincell="f" style="position:absolute;left:154;top:2163;width:410;height:161;mso-wrap-style:none;v-text-anchor:middle;mso-position-horizontal-relative:char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213,217" path="m7,61l8,66l5,73l4,81l8,89l21,100l36,110l51,120l67,129l80,137l91,143l99,147l101,148l164,217l213,37l84,0l79,1l67,4l51,10l33,17l16,26l5,36l0,48l7,61xe" fillcolor="#f2ccb2" stroked="f" o:allowincell="f" style="position:absolute;left:486;top:2173;width:78;height:108;mso-wrap-style:none;v-text-anchor:middle;mso-position-horizontal-relative:char">
                      <v:fill o:detectmouseclick="t" type="solid" color2="#0d334d"/>
                      <v:stroke color="#3465a4" joinstyle="round" endcap="flat"/>
                      <w10:wrap type="none"/>
                    </v:shape>
                    <v:shape id="shape_0" coordsize="333,280" path="m0,49l13,66l25,85l33,107l37,132l36,148l34,167l34,187l34,209l37,229l44,248l56,264l73,276l97,280l126,275l158,263l190,249l220,234l242,220l260,210l265,206l268,203l276,194l286,181l298,165l310,149l322,134l330,121l333,113l333,90l329,54l317,19l296,2l284,3l273,9l266,18l260,28l256,39l253,49l252,55l252,58l250,56l246,51l241,43l234,34l228,24l221,15l214,7l209,2l205,1l196,0l184,1l169,2l152,4l133,7l114,10l94,13l74,17l56,22l38,26l24,31l12,35l4,40l0,45l0,49xe" fillcolor="#f2ccb2" stroked="f" o:allowincell="f" style="position:absolute;left:340;top:2197;width:124;height:139;mso-wrap-style:none;v-text-anchor:middle;mso-position-horizontal-relative:char">
                      <v:fill o:detectmouseclick="t" type="solid" color2="#0d334d"/>
                      <v:stroke color="#3465a4" joinstyle="round" endcap="flat"/>
                      <w10:wrap type="none"/>
                    </v:shape>
                    <v:shape id="shape_0" coordsize="911,661" path="m153,79l133,89l113,105l93,127l75,151l59,177l45,203l36,227l31,246l19,332l9,415l3,477l0,502l1,507l5,519l13,538l25,560l43,584l67,607l99,627l137,642l168,649l198,655l228,658l256,660l281,661l306,661l330,659l352,657l370,654l388,651l404,648l416,645l426,642l433,640l438,639l440,638l444,637l455,634l475,629l499,623l529,614l562,606l598,596l634,586l671,576l707,565l742,555l773,545l800,535l822,526l838,519l846,512l867,471l884,416l899,352l908,283l911,214l907,152l895,102l875,68l847,45l820,28l795,16l774,8l754,3l739,1l730,0l727,0l725,0l718,0l707,0l693,0l674,1l653,1l630,2l603,3l575,5l546,6l515,9l485,12l453,15l421,20l390,24l360,30l321,38l286,45l257,52l230,58l208,63l188,69l170,74l153,79xe" fillcolor="#59a359" stroked="f" o:allowincell="f" style="position:absolute;left:653;top:2221;width:340;height:327;mso-wrap-style:none;v-text-anchor:middle;mso-position-horizontal-relative:char">
                      <v:fill o:detectmouseclick="t" type="solid" color2="#a65ca6"/>
                      <v:stroke color="#3465a4" joinstyle="round" endcap="flat"/>
                      <w10:wrap type="none"/>
                    </v:shape>
                    <v:shape id="shape_0" coordsize="389,638" path="m115,42l0,638l265,638l389,26l389,25l389,22l388,19l383,14l372,10l357,5l333,2l301,0l264,1l229,5l199,12l171,19l148,28l129,35l119,40l115,42xe" fillcolor="#a5a5a5" stroked="f" o:allowincell="f" style="position:absolute;left:796;top:2303;width:144;height:317;mso-wrap-style:none;v-text-anchor:middle;mso-position-horizontal-relative:char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coordsize="2287,869" path="m1097,742l1188,718l1187,733l1184,748l1181,763l1176,778l1168,793l1157,806l1144,818l1127,828l1109,830l1092,828l1075,823l1057,815l1041,805l1027,794l1013,780l1003,766l1097,742l1089,714l991,741l981,735l974,726l968,715l960,705l975,700l992,696l1009,691l1028,686l1047,681l1065,677l1081,673l1097,669l1088,643l967,673l966,671l966,668l966,665l966,661l916,658l916,677l919,695l924,714l932,732l942,750l952,767l966,783l979,799l995,814l1012,829l1031,842l1051,852l1072,861l1095,866l1119,869l1144,867l1163,863l1179,857l1192,849l1204,839l1212,828l1220,816l1227,803l1231,790l1271,547l1273,529l1277,510l1281,492l1287,474l1292,456l1297,439l1305,422l1313,405l1322,385l1334,365l1348,346l1364,327l1381,308l1398,290l1418,274l1440,258l1462,244l1485,230l1510,218l1536,208l1562,199l1589,191l1617,186l1646,182l1662,196l1677,208l1691,220l1707,230l1726,239l1747,247l1774,255l1806,262l1825,265l1842,266l1861,267l1878,267l1895,265l1911,263l1929,260l1945,255l1961,251l1975,245l1991,239l2006,232l2019,224l2034,216l2047,207l2060,198l2103,216l2140,238l2172,264l2200,294l2222,327l2239,362l2248,397l2252,434l2255,459l2259,487l2263,508l2267,514l2282,469l2287,422l2286,374l2275,329l2270,313l2263,298l2255,283l2244,269l2234,256l2222,243l2208,230l2194,218l2179,207l2163,196l2147,185l2130,175l2112,165l2094,156l2076,148l2058,140l2054,141l2051,142l2048,143l2046,145l2042,148l2036,153l2027,160l2016,169l2000,180l1986,189l1972,197l1959,204l1947,209l1935,214l1925,217l1913,220l1901,221l1889,222l1877,223l1863,223l1849,222l1833,222l1815,221l1797,220l1785,216l1771,213l1759,209l1746,205l1734,201l1722,195l1713,188l1703,180l1707,177l1711,173l1714,169l1718,165l1727,144l1731,122l1731,100l1729,79l1722,57l1711,37l1698,18l1682,0l1681,5l1682,21l1685,43l1686,69l1683,97l1677,122l1662,142l1638,154l1612,154l1585,156l1560,160l1534,165l1510,171l1486,179l1464,187l1441,197l1420,208l1398,220l1380,233l1361,247l1344,261l1328,277l1312,293l1299,309l1288,325l1279,341l1272,357l1267,373l1261,389l1256,406l1251,422l1245,438l1235,434l1220,430l1201,426l1183,421l1164,415l1147,409l1135,403l1129,396l1105,399l1068,404l1020,409l963,417l899,425l830,433l758,442l684,451l613,460l545,469l481,477l423,484l375,490l339,494l316,497l308,498l289,494l270,489l253,485l234,480l216,475l197,470l180,466l161,461l142,456l124,452l106,447l88,443l69,439l50,435l32,431l13,427l0,437l4,439l12,442l25,446l41,451l61,456l82,462l105,469l128,475l150,482l173,488l194,494l213,499l229,504l241,507l249,509l252,510l250,510l246,511l241,513l234,515l226,517l220,520l213,522l208,525l569,644l575,646l582,647l589,647l595,643l285,532l306,528l342,523l389,515l446,507l511,498l582,488l656,477l731,467l806,457l876,447l943,438l1001,429l1052,423l1089,417l1115,414l1123,413l1137,419l1152,425l1168,431l1184,438l1199,445l1213,452l1228,459l1241,467l1240,493l1235,517l1228,542l1220,565l1211,557l1201,549l1192,541l1183,534l1173,527l1164,520l1153,513l1141,507l1151,507l1160,509l1169,514l1177,519l1187,524l1196,526l1205,526l1216,522l1207,510l1195,499l1183,489l1168,479l1153,470l1137,462l1121,455l1105,449l1116,450l1127,451l1137,453l1148,455l1159,457l1169,460l1179,463l1188,467l1193,468l1199,471l1204,475l1208,478l1213,482l1219,483l1224,482l1231,478l1221,469l1211,462l1199,456l1187,451l1173,447l1160,444l1145,440l1132,437l1124,435l1115,434l1107,434l1100,438l1100,441l1101,444l1103,446l1105,448l1096,450l1085,451l1077,453l1076,461l1087,464l1097,467l1108,470l1120,472l1129,475l1140,479l1149,484l1159,489l1151,490l1141,490l1133,489l1124,487l1115,485l1105,484l1097,486l1088,489l1092,500l1100,509l1109,516l1121,523l1132,530l1144,538l1153,548l1161,559l1140,562l1117,566l1096,571l1075,576l1053,581l1032,585l1009,588l988,589l992,567l995,543l992,520l988,498l981,491l976,483l970,476l959,474l948,488l942,503l935,518l923,532l876,474l863,474l863,483l872,494l880,505l887,516l894,528l900,539l906,551l910,564l914,576l924,574l934,569l940,564l947,558l952,551l956,543l960,536l964,529l970,536l967,552l962,568l956,583l948,599l940,614l932,629l924,644l916,658l966,661l970,652l974,639l978,627l981,618l1007,615l1032,610l1057,605l1083,600l1108,595l1132,590l1157,585l1183,581l1191,589l1199,597l1204,605l1209,614l1088,643l1097,669l1100,668l1109,666l1121,663l1137,659l1155,654l1172,649l1188,644l1203,640l1197,687l1089,714l1097,742xe" fillcolor="black" stroked="f" o:allowincell="f" style="position:absolute;left:88;top:1968;width:855;height:4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1,134" path="m591,133l582,134l574,131l566,126l559,122l531,104l502,88l471,75l438,64l405,56l369,49l333,44l295,42l259,41l222,41l185,44l149,48l113,53l78,59l44,67l12,76l6,72l2,68l0,62l0,55l17,45l36,36l54,28l74,21l94,15l116,10l137,7l158,4l181,2l202,1l225,0l247,1l270,2l293,4l315,6l337,9l355,12l374,15l393,19l411,24l430,29l447,35l466,42l482,50l499,58l515,66l530,76l544,86l558,97l570,108l580,120l591,133xe" fillcolor="black" stroked="f" o:allowincell="f" style="position:absolute;left:644;top:1643;width:220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9,869" path="m1081,710l1115,42l210,33l234,761l229,765l218,768l208,769l202,767l160,53l26,145l30,252l41,488l53,727l60,838l78,832l100,825l124,818l146,811l166,805l184,800l194,797l200,797l181,807l162,817l141,825l118,834l97,843l76,851l54,860l36,869l29,838l21,758l14,645l9,514l4,381l0,261l0,171l1,126l170,0l1149,19l1148,49l1143,130l1137,243l1129,372l1121,501l1115,615l1109,694l1107,723l1081,710xe" fillcolor="black" stroked="f" o:allowincell="f" style="position:absolute;left:109;top:1679;width:428;height:4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2,723" path="m711,723l703,720l696,717l691,712l686,706l680,700l676,694l671,688l667,682l654,663l642,643l631,623l623,602l617,580l610,558l605,536l599,514l585,505l569,496l554,487l539,477l525,468l510,458l498,447l487,436l474,436l458,433l443,428l429,422l417,415l406,409l399,404l397,402l403,401l410,402l415,403l422,403l429,404l437,405l443,404l451,402l470,390l481,377l485,362l490,347l487,337l486,327l482,317l479,307l474,298l467,291l459,284l449,279l429,275l409,272l389,269l369,267l349,264l329,261l310,258l290,255l270,251l252,247l233,243l214,237l196,231l178,224l161,216l145,207l133,241l124,276l116,313l113,349l113,387l118,424l128,461l141,499l154,516l168,535l184,553l200,570l218,586l240,600l262,611l289,619l296,619l304,617l312,615l318,613l325,611l332,610l336,612l340,616l332,620l324,623l316,626l308,628l300,629l290,630l281,629l272,627l245,618l221,608l198,597l177,584l158,570l141,555l125,538l112,521l100,503l89,483l80,463l73,443l68,422l64,401l61,380l61,358l61,287l52,287l44,287l34,287l25,286l17,284l11,281l4,278l0,273l65,256l70,234l76,211l84,189l101,171l90,161l82,149l74,136l69,123l65,110l65,96l66,81l73,67l81,56l89,46l98,36l109,27l120,19l133,12l145,6l160,0l166,7l168,13l164,19l156,24l146,29l138,35l130,41l126,48l118,72l120,99l128,123l141,145l160,161l178,175l200,187l222,197l245,205l269,211l294,217l320,222l345,226l370,231l395,236l421,241l445,247l469,255l491,263l514,274l531,276l549,280l565,286l579,293l593,302l605,312l614,322l623,334l626,345l625,357l618,366l606,374l598,374l590,371l581,367l573,363l565,358l558,353l554,350l553,349l561,352l569,356l575,359l585,360l591,356l595,350l597,345l597,338l587,333l579,326l570,320l559,314l550,308l539,304l527,301l517,301l525,320l529,341l530,362l533,383l535,404l542,424l555,443l574,460l590,473l606,487l623,501l643,513l663,523l684,530l707,533l732,532l736,529l742,526l747,524l751,521l746,517l739,515l734,513l732,508l740,504l748,502l759,501l768,503l776,509l780,516l782,523l780,530l779,539l772,547l760,554l746,560l728,561l712,560l696,558l682,555l667,550l654,546l643,540l633,535l641,554l650,573l661,591l672,610l686,628l699,647l714,665l730,682l711,723xe" fillcolor="black" stroked="f" o:allowincell="f" style="position:absolute;left:572;top:1682;width:291;height:3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436" path="m268,97l286,134l297,173l301,214l298,255l288,295l270,334l246,369l214,401l202,409l185,416l167,423l147,429l128,433l112,436l100,436l95,434l100,429l111,422l125,413l143,404l161,394l178,384l193,374l202,366l217,338l229,309l237,278l242,247l245,215l242,183l238,152l229,122l226,114l224,105l220,97l214,90l209,82l202,75l196,69l188,62l161,46l132,35l100,28l71,23l43,21l20,21l5,21l0,21l19,11l39,5l61,1l84,0l107,2l129,5l151,10l171,16l185,24l200,32l213,41l226,52l238,63l249,74l260,85l268,97xe" fillcolor="black" stroked="f" o:allowincell="f" style="position:absolute;left:879;top:1706;width:111;height:21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2,608" path="m742,3l742,93l742,290l738,490l728,581l721,581l702,582l674,584l636,585l592,588l540,590l485,593l427,595l368,598l308,600l251,603l196,605l147,606l103,607l67,608l40,608l0,0l742,3xe" fillcolor="black" stroked="f" o:allowincell="f" style="position:absolute;left:217;top:1731;width:276;height:30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9,378" path="m154,129l158,143l158,157l156,171l150,184l141,197l132,209l120,221l106,232l100,235l92,237l85,239l77,240l69,240l60,240l48,240l36,238l41,243l46,247l53,251l60,254l68,257l76,259l84,260l92,261l101,260l112,258l124,257l136,257l148,257l157,257l165,259l169,261l169,275l166,287l161,299l152,310l141,321l129,330l117,338l104,345l114,348l126,349l138,349l149,348l161,346l172,343l182,339l192,335l201,330l208,324l216,317l222,310l230,303l238,296l248,291l260,287l265,295l269,304l269,312l266,321l254,335l240,346l224,355l206,362l186,368l166,372l146,375l126,378l117,375l108,372l98,369l88,366l78,363l69,358l61,353l53,346l56,342l60,340l65,338l70,337l77,336l84,335l89,334l94,332l108,322l120,312l129,301l133,289l120,292l105,292l92,291l78,287l65,283l52,277l40,270l28,262l12,246l2,227l0,207l6,188l14,190l18,195l21,201l24,208l26,214l32,220l38,223l50,224l56,224l61,224l66,224l73,224l78,223l85,221l90,219l94,216l112,188l112,159l101,130l86,100l76,72l76,45l92,21l133,0l136,15l141,50l148,92l154,129xe" fillcolor="black" stroked="f" o:allowincell="f" style="position:absolute;left:831;top:1728;width:100;height:18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8,569" path="m658,541l631,543l598,544l557,547l510,549l461,551l407,553l353,556l298,558l246,560l196,562l149,564l109,566l74,567l49,568l32,569l26,569l0,0l668,7l658,541xe" fillcolor="#26ade8" stroked="f" o:allowincell="f" style="position:absolute;left:232;top:1740;width:249;height:282;mso-wrap-style:none;v-text-anchor:middle;mso-position-horizontal-relative:char">
                      <v:fill o:detectmouseclick="t" type="solid" color2="#d95217"/>
                      <v:stroke color="#3465a4" joinstyle="round" endcap="flat"/>
                      <w10:wrap type="none"/>
                    </v:shape>
                    <v:shape id="shape_0" coordsize="873,197" path="m873,5l871,6l865,8l856,12l843,17l827,23l808,30l788,37l767,44l743,51l719,58l695,64l670,70l646,75l622,78l599,80l578,80l562,111l552,151l548,183l548,197l528,180l522,157l523,131l528,107l531,101l535,94l539,88l543,83l550,78l556,73l563,70l572,67l583,67l600,65l624,60l652,54l682,47l709,40l735,33l755,29l735,28l703,29l663,30l614,32l558,35l498,38l434,41l370,45l305,49l242,52l183,56l130,59l82,62l45,63l16,65l0,65l1,60l4,55l6,51l8,45l14,44l26,44l41,43l59,41l81,40l105,38l131,36l161,34l193,32l225,30l259,27l295,25l333,23l370,20l408,18l447,16l484,13l523,11l560,9l596,7l632,6l666,4l699,3l729,2l757,1l783,1l807,0l827,1l844,1l857,2l868,3l873,5xe" fillcolor="black" stroked="f" o:allowincell="f" style="position:absolute;left:196;top:2057;width:325;height: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7,197" path="m349,197l345,196l334,194l318,191l297,188l272,183l242,178l212,172l181,166l149,160l117,154l88,148l61,142l38,137l20,132l6,129l0,126l2,122l6,119l12,116l16,112l382,75l385,75l387,62l389,48l386,33l378,21l375,21l367,22l354,23l338,24l320,25l298,27l274,29l250,30l226,32l202,34l181,36l161,37l144,38l129,39l120,40l116,40l113,38l113,35l113,32l113,29l130,27l148,24l166,22l184,21l201,19l218,17l237,15l254,14l272,12l290,11l308,9l326,7l343,6l361,4l379,2l397,0l409,12l417,25l422,40l426,55l430,70l426,85l417,99l407,112l378,115l375,99l357,100l338,101l320,102l302,104l284,105l265,107l248,109l229,111l212,113l194,115l176,118l158,120l140,122l122,124l104,126l86,128l104,131l120,134l137,136l154,139l170,142l188,146l204,149l221,152l237,155l254,158l270,161l288,164l305,166l321,169l338,172l355,174l362,173l379,171l407,168l443,164l487,159l537,153l591,147l647,140l706,133l763,127l820,120l874,113l924,107l967,102l1004,97l1032,93l860,77l859,74l862,69l866,64l870,60l1147,93l349,197xe" fillcolor="black" stroked="f" o:allowincell="f" style="position:absolute;left:88;top:2107;width:428;height:9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09" path="m17,2l24,14l30,27l36,39l42,51l48,64l52,77l56,90l58,104l44,109l36,97l33,83l30,70l25,57l0,6l2,3l6,1l12,0l17,2xe" fillcolor="black" stroked="f" o:allowincell="f" style="position:absolute;left:396;top:2204;width:21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96" path="m15,0l23,11l31,22l39,33l45,44l52,55l57,67l63,79l65,91l61,92l59,94l55,96l51,96l44,85l39,74l35,62l31,51l25,39l20,28l11,18l0,9l1,6l5,3l9,0l15,0xe" fillcolor="black" stroked="f" o:allowincell="f" style="position:absolute;left:378;top:2204;width:22;height: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95" path="m14,0l28,10l40,20l50,31l61,42l68,54l73,67l76,80l76,93l73,94l69,95l65,95l61,95l54,83l49,71l45,59l40,47l33,35l25,24l14,15l0,6l0,0l14,0xe" fillcolor="black" stroked="f" o:allowincell="f" style="position:absolute;left:357;top:2209;width:27;height: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7,208" path="m534,35l545,55l555,75l563,96l571,117l577,138l582,159l585,181l587,202l579,206l571,208l565,208l558,207l553,204l547,200l543,195l541,189l537,183l535,177l534,171l534,164l517,165l499,167l481,170l462,173l442,176l421,180l400,184l376,187l0,70l5,66l7,60l7,55l5,51l380,166l400,162l420,159l440,156l459,153l478,149l498,145l517,141l534,135l533,116l529,94l522,72l514,50l505,30l498,14l493,4l490,0l499,1l506,4l513,8l518,13l522,18l526,24l530,30l534,35xe" fillcolor="black" stroked="f" o:allowincell="f" style="position:absolute;left:164;top:2219;width:219;height:10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3,731" path="m1728,5l1728,10l1725,16l1719,24l1712,32l1704,39l1697,45l1692,49l1691,51l1577,332l1569,344l1568,356l1571,367l1576,379l1584,391l1591,403l1597,415l1601,428l1604,446l1603,464l1593,480l1575,490l1565,488l1563,480l1563,473l1563,469l1571,460l1572,450l1571,440l1565,430l1560,422l1553,414l1545,408l1536,403l1528,416l1519,429l1508,441l1497,453l1487,465l1473,477l1461,488l1447,498l1465,519l1485,539l1507,558l1529,576l1552,593l1576,611l1601,626l1628,641l1655,654l1683,666l1712,676l1741,686l1771,693l1801,700l1833,705l1865,708l1884,709l1902,710l1921,710l1940,709l1958,708l1977,707l1996,706l2013,706l2010,710l2006,713l2001,715l1994,717l1988,718l1982,720l1976,722l1970,724l1916,729l1864,731l1814,730l1768,726l1725,720l1685,711l1648,701l1612,688l1580,673l1549,656l1521,638l1496,618l1472,597l1451,575l1431,552l1412,528l1406,523l1399,521l1390,521l1380,524l1371,527l1360,531l1351,534l1342,536l1316,539l1294,546l1271,555l1251,567l1232,580l1216,595l1202,611l1190,626l1190,618l1195,591l1206,561l1223,536l1196,528l1171,517l1146,505l1122,491l1098,476l1074,460l1053,444l1031,428l1007,431l982,436l959,441l935,447l913,454l890,461l869,470l847,480l826,490l806,501l786,513l768,525l749,539l732,553l714,568l698,583l689,594l680,606l672,619l665,630l658,642l652,654l646,667l641,679l632,674l626,666l624,657l620,648l620,618l626,590l640,564l660,540l682,518l710,498l740,480l772,463l785,457l800,452l813,447l827,442l842,438l857,434l871,430l886,426l901,423l915,420l931,416l946,413l962,410l977,407l993,404l1007,401l1001,390l993,378l985,366l977,355l969,343l962,331l954,318l949,306l670,374l661,371l638,364l605,355l561,343l510,329l453,315l393,299l332,283l269,267l209,252l153,238l103,225l62,214l28,206l8,200l0,198l0,175l658,350l939,279l934,266l931,251l925,239l910,236l673,296l662,297l638,293l605,287l561,279l510,268l455,256l396,242l335,228l275,214l216,199l161,185l112,174l71,164l40,156l19,151l12,149l8,149l6,143l6,137l6,131l6,124l658,274l909,212l918,206l931,198l947,191l965,184l982,177l999,170l1014,165l1027,161l1031,167l1030,173l1025,178l1018,184l1011,189l1003,194l997,199l993,206l981,221l974,234l974,247l978,261l986,275l997,290l1010,308l1025,328l1042,349l1059,369l1078,389l1098,408l1118,427l1139,446l1163,463l1187,480l1203,485l1220,490l1236,494l1254,498l1272,500l1290,501l1308,500l1327,498l1352,488l1376,476l1399,463l1422,447l1442,431l1460,414l1476,395l1489,376l1645,29l1653,23l1663,16l1672,10l1681,5l1692,1l1704,0l1716,1l1728,5xe" fillcolor="black" stroked="f" o:allowincell="f" style="position:absolute;left:32;top:2228;width:752;height:3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5,786" path="m411,786l379,786l383,764l394,704l409,618l428,516l450,412l472,315l495,237l515,187l536,180l560,173l586,168l611,164l636,163l663,164l687,168l711,176l646,488l664,483l684,476l704,468l726,458l744,446l760,434l773,420l781,406l785,375l795,303l804,225l808,171l807,156l804,139l799,121l792,103l783,85l771,67l755,52l736,38l704,33l671,29l639,27l607,26l575,26l543,27l510,30l479,33l447,38l416,43l385,50l355,57l325,65l295,73l266,82l238,92l197,109l165,127l142,145l126,164l114,183l105,205l95,226l84,248l52,405l53,427l56,449l60,471l65,492l74,511l87,529l105,545l127,557l147,563l166,568l185,572l201,575l217,578l233,580l247,581l262,581l275,581l290,581l303,580l318,578l333,576l347,573l363,570l381,567l385,571l385,577l382,584l381,589l365,593l349,596l334,600l319,602l305,605l290,607l275,609l261,609l246,610l233,610l218,609l203,608l189,606l173,604l158,600l142,597l122,591l101,584l82,575l64,565l46,553l32,540l21,526l12,510l2,462l0,414l1,366l8,318l18,271l33,225l50,179l72,136l82,123l93,112l103,102l114,93l126,86l138,79l151,73l165,68l179,63l195,59l211,55l230,51l249,47l269,43l291,39l315,34l318,34l325,33l335,31l350,29l369,26l389,23l410,20l434,17l459,14l483,11l508,8l532,5l556,3l578,1l596,0l614,0l643,0l672,2l700,6l727,11l751,19l772,29l792,43l808,60l821,85l829,114l833,147l835,181l835,217l832,252l831,285l831,315l828,340l827,363l824,387l819,409l809,430l796,449l777,467l751,483l738,489l723,496l710,502l696,508l682,515l668,520l654,525l639,530l582,786l552,786l680,187l667,185l648,185l627,187l603,190l578,195l556,200l538,205l524,210l411,786xe" fillcolor="black" stroked="f" o:allowincell="f" style="position:absolute;left:668;top:2230;width:312;height:39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5,458" path="m495,0l471,5l449,10l426,15l403,20l382,25l361,30l341,36l319,41l299,46l280,52l261,57l241,62l221,68l202,73l182,79l164,84l133,101l109,122l90,146l77,172l66,199l58,227l52,255l45,282l41,457l37,458l32,458l25,457l18,456l12,454l6,453l2,451l1,451l0,405l0,359l2,312l8,267l18,222l34,179l57,138l88,100l106,91l126,82l146,74l166,67l186,60l208,53l229,47l250,42l272,36l293,32l314,27l337,22l358,18l381,14l402,10l425,6l434,5l442,4l451,3l461,3l469,2l478,1l486,1l495,0xe" fillcolor="black" stroked="f" o:allowincell="f" style="position:absolute;left:715;top:2258;width:184;height:22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575" path="m0,575l86,187l131,5l132,1l136,0l143,0l148,0l107,193l23,575l0,575xe" fillcolor="black" stroked="f" o:allowincell="f" style="position:absolute;left:829;top:2334;width:54;height:2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344" path="m103,343l92,0l0,1l11,344l103,343xe" fillcolor="#9ee8ff" stroked="f" o:allowincell="f" style="position:absolute;left:272;top:1839;width:36;height:170;mso-wrap-style:none;v-text-anchor:middle;mso-position-horizontal-relative:char">
                      <v:fill o:detectmouseclick="t" type="solid" color2="#611700"/>
                      <v:stroke color="#3465a4" joinstyle="round" endcap="flat"/>
                      <w10:wrap type="none"/>
                    </v:shape>
                    <v:shape id="shape_0" coordsize="104,474" path="m104,472l92,0l0,1l11,474l104,472xe" fillcolor="#9ee8ff" stroked="f" o:allowincell="f" style="position:absolute;left:320;top:1771;width:37;height:234;mso-wrap-style:none;v-text-anchor:middle;mso-position-horizontal-relative:char">
                      <v:fill o:detectmouseclick="t" type="solid" color2="#611700"/>
                      <v:stroke color="#3465a4" joinstyle="round" endcap="flat"/>
                      <w10:wrap type="none"/>
                    </v:shape>
                    <v:shape id="shape_0" coordsize="104,391" path="m104,390l92,0l0,2l11,391l104,390xe" fillcolor="#9ee8ff" stroked="f" o:allowincell="f" style="position:absolute;left:368;top:1810;width:37;height:194;mso-wrap-style:none;v-text-anchor:middle;mso-position-horizontal-relative:char">
                      <v:fill o:detectmouseclick="t" type="solid" color2="#611700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3;top:0;width:1295;height:89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77b7f" stroked="f" o:allowincell="f" style="position:absolute;left:6138;top:627;width:853;height:2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 xml:space="preserve">  Node1   Node 1   </w:t>
                        </w:r>
                      </w:p>
                    </w:txbxContent>
                  </v:textbox>
                  <v:fill o:detectmouseclick="t" type="solid" color2="#888480"/>
                  <v:stroke color="#3465a4" joinstyle="round" endcap="flat"/>
                  <w10:wrap type="none"/>
                </v:shape>
                <v:group id="shape_0" style="position:absolute;left:5813;top:3849;width:1295;height:941">
                  <v:shape id="shape_0" stroked="f" o:allowincell="f" style="position:absolute;left:5813;top:3849;width:1294;height:89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6091,4493" to="6990,4493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shape id="shape_0" fillcolor="#777b7f" stroked="f" o:allowincell="f" style="position:absolute;left:6059;top:4520;width:853;height:2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8"/>
                              <w:rFonts w:ascii="Arial" w:hAnsi="Arial" w:eastAsia="SimSun;宋体" w:cs="Arial"/>
                              <w:color w:val="FFFFFF"/>
                              <w:lang w:val="en-US" w:eastAsia="zh-CN" w:bidi="ar-SA"/>
                            </w:rPr>
                            <w:t xml:space="preserve">Node2     Node 2  </w:t>
                          </w:r>
                        </w:p>
                      </w:txbxContent>
                    </v:textbox>
                    <v:fill o:detectmouseclick="t" type="solid" color2="#888480"/>
                    <v:stroke color="#3465a4" joinstyle="round" endcap="flat"/>
                    <w10:wrap type="none"/>
                  </v:shape>
                </v:group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black" stroked="t" o:allowincell="f" style="position:absolute;left:7149;top:1649;width:1491;height:1334;mso-wrap-style:square;v-text-anchor:middle;mso-position-horizontal-relative:char" type="_x0000_t13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0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Database</w:t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95;top:2984;width:0;height:0;mso-position-horizontal-relative:char" type="_x0000_t32">
                  <v:stroke color="#62cc6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5;top:1649;width:0;height:0;mso-position-horizontal-relative:char" type="_x0000_t32">
                  <v:stroke color="#62cc62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09;top:3062;width:857;height:753;mso-wrap-style:none;v-text-anchor:middle;rotation:33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62;top:1259;width:840;height:741;mso-wrap-style:none;v-text-anchor:middle;rotation:332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3011;top:1828;width:0;height:0;mso-position-horizontal-relative:char" type="_x0000_t32">
                  <v:stroke color="#62cc6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0;top:3204;width:0;height:0;mso-position-horizontal-relative:char" type="_x0000_t32">
                  <v:stroke color="#62cc62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3;top:447;width:0;height:0;mso-position-horizontal-relative:char" type="_x0000_t32">
                  <v:stroke color="#62cc62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4296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3;top:44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4296;width:0;height:0;mso-position-horizontal-relative:char" type="_x0000_t32">
                  <v:stroke color="#62cc62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98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pec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over session of a connected oracle user in the event of an instance fail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a user named HR and a table owns by H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create user HR identified by HR default tablespace USERS temporary tablespace TEMP;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Sql&gt; create table test (Col1 number)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note that hr user must be granted with the rights to select v$intsance view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t over 100,000 line of data into the 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decla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x number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beg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for x in 1..10000 loo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insert into test values (x)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end loop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end;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plus from the observation client with Transparent Application Failover configuration setup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ure that the HR user is connecting to one of the instan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 sqlplus hr/hr@man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select instance_name from v$instanc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ecute a select statement. While the statement is running, shutdown immediate on the instance #1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select * from test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net into the unix node that the HR user is connecting to and do a shutdow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&gt; telnet 10.234.89.3 or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ORACLE_SID=mansion1; export ORACLE_SI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sqlplus / as sysdb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shutdown immediat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 sql connection should be able to swing over to other instance and still continue the select query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1 – sqlplus connection from client to db is still availab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2 – the select statement will still proceed 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he select still proceed on while instance #1 has shut dow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complete failover of the session in event of a node (e.g. sudden shutdow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Connect from the observation client with transparent application failover configuration to the database via sqlpl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 sqlplus hr/hr@man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for the instance I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Sql&gt; select instance from v$instanc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select * from test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power off the unix box in which the sqlplus connection is a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e sql session should not be affected and failover to the next node without any disrup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elect output process should not be affec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load balancing of the RAC under numerous conn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te a win batch job to simulate a query on the database and print out the instance in which the connection was ma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test.bat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plus hr/hr@mansion @test.sq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test.sql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instance_name from v$instanc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-click on the test.bat 20 times all at one g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for the number of connections .e.g 20 concurrent, and which instance they have connected 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ad the instance name as indicated in the test.bat’s output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ut of the 20s connection, at least half of them should be balanced across the two no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ross the 20 connection made, 50% of them are to the instance #1 and the others to instance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4"/>
                <w:szCs w:val="14"/>
              </w:rPr>
              <w:t>Pass/fail</w:t>
            </w:r>
            <w:bookmarkEnd w:id="0"/>
            <w:bookmarkEnd w:id="1"/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stability of the db by killing a ora server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Connect from the observation client with transparent application failover configuration to the database via sqlplus and perform select stat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:\ sqlplus hr/hr@man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ql&gt; select * from tab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kill off a process related to the oracle daemons from a terminal. This should crash the database process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ps –ef |grep smon |cut –c 10-15|xargs kill -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he sql session should not be affected and failover to the next node without any disrup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select output process should not be affec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/fail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Hardware failover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98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pec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over of the private interconn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l out one of the interconnect wire and do a ping to the other node via the private addres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 ping 10.10.10.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ing should be successful with return mess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over of the network card of the public IP addr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g out one of the cable connecting the node to the public networ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g from the observation client to the no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 ping 10.234.8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ping from the client should be able to go thru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over of the storage in event of a storage device fail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 availabl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ure of a root  mirror di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 one node, pull out the mirror disk and observe the state of the console sess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g it back and do meta replace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fter the syncing is complete, pull out the other disk and observe the output at the console screen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onsole should continue its function without any disrupti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test the failure of a single harddisk in the storage arr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ug out 1 hard disk from the storage array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ug it back in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jdbc:oracle:thin:@(DESCRIPTION=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(ADDRESS_LIST=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(ADDRESS=(PROTOCOL=TCP)HOST=sg-int1)(PORT=1521))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(ADDRESS=(PROTOCOL=TCP)HOST=sg-int2)(PORT=152))</w:t>
      </w:r>
    </w:p>
    <w:p>
      <w:pPr>
        <w:pStyle w:val="Normal"/>
        <w:autoSpaceDE w:val="false"/>
        <w:rPr>
          <w:rFonts w:ascii="Courier" w:hAnsi="Courier" w:cs="Courier"/>
          <w:sz w:val="17"/>
          <w:szCs w:val="17"/>
        </w:rPr>
      </w:pPr>
      <w:r>
        <w:rPr>
          <w:rFonts w:cs="Courier" w:ascii="Courier" w:hAnsi="Courier"/>
          <w:sz w:val="17"/>
          <w:szCs w:val="17"/>
        </w:rPr>
        <w:t>(FAILOVER=on)LOAD_BALANCE=off)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7"/>
          <w:szCs w:val="17"/>
        </w:rPr>
        <w:t>(CONNECT_DATA=(SERVER=DEDICATED)(SERVICE_NAME=mansion))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8:00Z</dcterms:created>
  <dc:creator>oracle</dc:creator>
  <dc:description/>
  <cp:keywords/>
  <dc:language>en-US</dc:language>
  <cp:lastModifiedBy>oracle</cp:lastModifiedBy>
  <dcterms:modified xsi:type="dcterms:W3CDTF">2006-09-15T06:48:00Z</dcterms:modified>
  <cp:revision>1</cp:revision>
  <dc:subject/>
  <dc:title>Test Plan for oracle rac database server</dc:title>
</cp:coreProperties>
</file>