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635</wp:posOffset>
            </wp:positionV>
            <wp:extent cx="6400800" cy="5600700"/>
            <wp:effectExtent l="0" t="0" r="0" b="0"/>
            <wp:wrapTight wrapText="bothSides">
              <wp:wrapPolygon edited="0">
                <wp:start x="17524" y="8372"/>
                <wp:lineTo x="17524" y="5647"/>
                <wp:lineTo x="14695" y="5647"/>
                <wp:lineTo x="14695" y="8372"/>
                <wp:lineTo x="17524" y="8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1" t="11560" r="9216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26:00Z</dcterms:created>
  <dc:creator>200312673</dc:creator>
  <dc:description/>
  <cp:keywords/>
  <dc:language>en-US</dc:language>
  <cp:lastModifiedBy>200312673</cp:lastModifiedBy>
  <dcterms:modified xsi:type="dcterms:W3CDTF">2005-11-14T17:34:00Z</dcterms:modified>
  <cp:revision>1</cp:revision>
  <dc:subject/>
  <dc:title/>
</cp:coreProperties>
</file>